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635</wp:posOffset>
                </wp:positionV>
                <wp:extent cx="2625090" cy="248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788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ВИМ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Красная ул., д. 11, поселок Вимовец,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ь-Лабинский район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аснодарский край, 352311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(86135) 34-1-45 факс 34-1-87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2356044244 КПП 235601001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12573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12.05.2020 г.                          №   2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5.8pt;mso-wrap-distance-left:7.1pt;mso-wrap-distance-right:7.1pt;mso-wrap-distance-top:0pt;mso-wrap-distance-bottom:0pt;margin-top:0.05pt;mso-position-vertical-relative:text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865" cy="6788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ВИМ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Красная ул., д. 11, поселок Вимовец, 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сть-Лабинский район,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аснодарский край, 352311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(86135) 34-1-45 факс 34-1-87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 2356044244 КПП 235601001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pict>
                          <v:line id="shape_0" from="-0.35pt,10.8pt" to="98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8pt" to="206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22"/>
                          <w:szCs w:val="28"/>
                        </w:rPr>
                        <w:t xml:space="preserve">12.05.2020 г.                          №   2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Ви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В. Жиля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»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Специалистом общего отдела администрации Вимовского сельского поселения Усть-Лабинского района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 «</w:t>
      </w:r>
      <w:r>
        <w:rPr>
          <w:rStyle w:val="FontStyle24"/>
          <w:rFonts w:eastAsia="DejaVu Sans"/>
          <w:b w:val="false"/>
          <w:sz w:val="25"/>
          <w:szCs w:val="25"/>
        </w:rPr>
        <w:t>Об утверждении Правил разработки и утверждения администрацией Вимовского сельского поселения Усть-Лабинского района административных регламентов предоставления муниципальных услуг и муниципального контроля</w:t>
      </w:r>
      <w:r>
        <w:rPr>
          <w:sz w:val="25"/>
          <w:szCs w:val="25"/>
        </w:rPr>
        <w:t>», размещен на официальном сайте Вимовского сельского поселения Усть-Лабинского района в разделе «Независимая экспертиза проектов административных регламентов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Проект административного регламента 10.04.2020 года, размещен на официальном сайте Вимовского сельского поселения Усть-Лабинского района в разделе «Независимая экспертиза проектов административных регламентов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рок, установленный нормативно правовыми актами Российской Федерации, Краснодарского края и администрацией Вимовского сельского поселения Усть-Лабинского района, от независимых экспертов заключений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общего отдела  администрации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Вимовского  сельского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поселения Усть-Лабинского района                                                                        М.Р. Зозуля</w:t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2:00Z</dcterms:created>
  <dc:creator>Юля</dc:creator>
  <dc:description/>
  <cp:keywords/>
  <dc:language>en-US</dc:language>
  <cp:lastModifiedBy>PC4</cp:lastModifiedBy>
  <cp:lastPrinted>2015-05-20T14:27:00Z</cp:lastPrinted>
  <dcterms:modified xsi:type="dcterms:W3CDTF">2020-06-16T11:58:00Z</dcterms:modified>
  <cp:revision>302</cp:revision>
  <dc:subject/>
  <dc:title> </dc:title>
</cp:coreProperties>
</file>