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публичных слуш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4 марта 2017 года  </w:t>
        <w:tab/>
        <w:tab/>
        <w:tab/>
        <w:t xml:space="preserve">                    </w:t>
        <w:tab/>
        <w:t xml:space="preserve">                             </w:t>
        <w:tab/>
        <w:t>пос. Вимовец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Публичные слушания назначены решением Совета Вимовского сельского поселения Усть-Лабинского района от 08 февраля 2017 года № 1 (Протокол № 41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опрос публичных слушаний: рассмотрение проекта Устава Вимовского сельского поселения Усть-Лабинского район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ние информации о публичных слушаниях: районная газета «Сельская новь» от 16 февраля 2017 года № 18 (13600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олномоченный орган по проведению публичных слушаний: оргкомитет по проведению публичных слушаний, утвержденный решением Совета Вимовского сельского поселения Усть-Лабинского района от 08 февраля 2017 года № 1 (Протокол № 41)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567"/>
        <w:gridCol w:w="3364"/>
        <w:gridCol w:w="1824"/>
        <w:gridCol w:w="1442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 правового акта или вопросы, вынесенные на обсуждение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ложения и рекомендации экспертов и участни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ложения, рекомендации внесены (поддержаны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проекта или формулировка вопро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ст предложения, рекоменд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О эксперта, участника, название организ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смотрение проекта новой редакции Устава Вимовского сельского поселения Усть-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комендовать для рассмотрения на сессии Совета Вимовского сельского поселения Усть-Лабинского района опубликованный в районной газете «Сельская новь» от 11 февраля 2017 года № 16 (13598) </w:t>
            </w:r>
            <w:r>
              <w:rPr/>
              <w:t>проект новой редакции Устава Вимовского сельского поселения Усть-Лабин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ргеева Г.Б., депутат Совета Вимовского сельского поселения Усть-Лабинского райо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я уполномоченного органа: р</w:t>
      </w:r>
      <w:r>
        <w:rPr>
          <w:sz w:val="28"/>
          <w:szCs w:val="28"/>
        </w:rPr>
        <w:t xml:space="preserve">екомендовать для рассмотрения на сессии Совета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 xml:space="preserve"> опубликованный в </w:t>
      </w:r>
      <w:r>
        <w:rPr>
          <w:bCs/>
          <w:sz w:val="28"/>
          <w:szCs w:val="28"/>
        </w:rPr>
        <w:t xml:space="preserve">районной газете «Сельская новь» от 11 февраля 2017 года № 16 (13598) </w:t>
      </w:r>
      <w:r>
        <w:rPr>
          <w:sz w:val="28"/>
          <w:szCs w:val="28"/>
        </w:rPr>
        <w:t>проект Устава</w:t>
      </w:r>
      <w:r>
        <w:rPr>
          <w:bCs/>
          <w:sz w:val="28"/>
          <w:szCs w:val="28"/>
        </w:rPr>
        <w:t xml:space="preserve"> Вимовского сельского поселения Усть-Лабинского район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оргкомитета по проведению</w:t>
      </w:r>
    </w:p>
    <w:p>
      <w:pPr>
        <w:pStyle w:val="Normal"/>
        <w:jc w:val="both"/>
        <w:rPr/>
      </w:pPr>
      <w:r>
        <w:rPr>
          <w:sz w:val="28"/>
          <w:szCs w:val="28"/>
        </w:rPr>
        <w:t>публичных слушаний</w:t>
        <w:tab/>
        <w:tab/>
        <w:tab/>
        <w:tab/>
        <w:tab/>
        <w:tab/>
        <w:t xml:space="preserve">          Е.С. Бухальц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00"/>
    </w:pPr>
    <w:rPr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29:00Z</dcterms:created>
  <dc:creator>test</dc:creator>
  <dc:description/>
  <cp:keywords/>
  <dc:language>en-US</dc:language>
  <cp:lastModifiedBy>PC4</cp:lastModifiedBy>
  <cp:lastPrinted>2016-06-29T11:31:00Z</cp:lastPrinted>
  <dcterms:modified xsi:type="dcterms:W3CDTF">2017-03-01T11:46:00Z</dcterms:modified>
  <cp:revision>13</cp:revision>
  <dc:subject/>
  <dc:title>Заключение</dc:title>
</cp:coreProperties>
</file>