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8 ноября 2014 год                  </w:t>
        <w:tab/>
        <w:t xml:space="preserve">                                                     п. Вим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убличные слушания назначены решением Совета Вимовского сельского поселения Усть-Лабинского района от 17 ноября 2014 года № 2 (Протокол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об утверждении </w:t>
      </w:r>
      <w:r>
        <w:rPr>
          <w:sz w:val="28"/>
        </w:rPr>
        <w:t>бюджета Вимовского сельского поселения Усть-Лабинского района на 2015 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Информация о публичных слушаниях была обнародована </w:t>
      </w:r>
      <w:r>
        <w:rPr>
          <w:sz w:val="28"/>
          <w:szCs w:val="28"/>
        </w:rPr>
        <w:t>в специально установленных местах для обнародования муниципальных правовых актов в помещении «Вимовской сельской библиотеки» Вимовского сельского поселения Усть-Лабинского района, а так же на информационных стендах, расположенных в администрации поселения и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Уполномоченный орган по проведению публичных слушаний - оргкомитет по проведению публичных слушаний, созданный решением Совета Вимовского сельского поселения Усть-Лабинского района от 17 ноября 2014 года № 2 (Протокол № 33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67"/>
        <w:gridCol w:w="3364"/>
        <w:gridCol w:w="1824"/>
        <w:gridCol w:w="14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равового акта или вопросы, вынесенные на обсужде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, рекомендации внесены (поддержа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 предложения, рекоменд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эксперта, участника, названи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  <w:r>
              <w:rPr/>
              <w:t xml:space="preserve"> Вимовского сельского поселения Усть-Лабинского района на 2015 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мендовать для рассмотрения на сессии Совета Вимовского сельского поселения Усть-Лабинского района обнародованный на информационных стендах поселения проект бюджета</w:t>
            </w:r>
            <w:r>
              <w:rPr/>
              <w:t xml:space="preserve"> Вимовского сельского поселения Усть-Лабинского района на 2015 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йцева Л.Г. депутат Совета Вимовского сельского поселения Усть-Лаб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ложения уполномоченного органа: р</w:t>
      </w:r>
      <w:r>
        <w:rPr>
          <w:sz w:val="28"/>
        </w:rPr>
        <w:t>екомендовать для рассмотрения на сессии Совета Вимовского сельского поселения Усть-Лабинского района обнародованный проект бюджета Вимовского сельского поселения Усть-Лабинского района на 2015 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А.Н. 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О.А. Вислова</w:t>
      </w:r>
    </w:p>
    <w:sectPr>
      <w:type w:val="nextPage"/>
      <w:pgSz w:w="11906" w:h="16838"/>
      <w:pgMar w:left="1701" w:right="567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5:00Z</dcterms:created>
  <dc:creator>test</dc:creator>
  <dc:description/>
  <cp:keywords/>
  <dc:language>en-US</dc:language>
  <cp:lastModifiedBy>Admin</cp:lastModifiedBy>
  <cp:lastPrinted>2012-11-30T11:02:00Z</cp:lastPrinted>
  <dcterms:modified xsi:type="dcterms:W3CDTF">2014-11-24T10:49:00Z</dcterms:modified>
  <cp:revision>9</cp:revision>
  <dc:subject/>
  <dc:title>Заключение</dc:title>
</cp:coreProperties>
</file>