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02 декабря 2016 года                  </w:t>
        <w:tab/>
        <w:t xml:space="preserve">                                                     п. Вимове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Публичные слушания назначены решением Совета Вимовского сельского поселения Усть-Лабинского района от 21 ноября 2016 года № 1 (Протокол </w:t>
      </w:r>
    </w:p>
    <w:p>
      <w:pPr>
        <w:pStyle w:val="Normal"/>
        <w:jc w:val="both"/>
        <w:rPr/>
      </w:pPr>
      <w:r>
        <w:rPr>
          <w:bCs/>
          <w:sz w:val="28"/>
        </w:rPr>
        <w:t xml:space="preserve">№ </w:t>
      </w:r>
      <w:r>
        <w:rPr>
          <w:bCs/>
          <w:sz w:val="28"/>
        </w:rPr>
        <w:t>3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: об утверждении </w:t>
      </w:r>
      <w:r>
        <w:rPr>
          <w:sz w:val="28"/>
        </w:rPr>
        <w:t>бюджета Вимовского сельского поселения Усть-Лабинского района на 2017 год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Информация о публичных слушаниях была обнародована </w:t>
      </w:r>
      <w:r>
        <w:rPr>
          <w:sz w:val="28"/>
          <w:szCs w:val="28"/>
        </w:rPr>
        <w:t>в специально установленных местах для обнародования муниципальных правовых актов в помещении «Вимовской сельской библиотеки» Вимовского сельского поселения Усть-Лабинского района, а также на информационных стендах, расположенных в администрации поселения и на территории посе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Уполномоченный орган по проведению публичных слушаний - оргкомитет по проведению публичных слушаний, созданный решением Совета Вимовского сельского поселения Усть-Лабинского района от 21 ноября 2016 года № 1 (Протокол № 36)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567"/>
        <w:gridCol w:w="3364"/>
        <w:gridCol w:w="1824"/>
        <w:gridCol w:w="1442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правового акта или вопросы, вынесенные на обсуждение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ложения и рекомендации экспертов и участ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ложения, рекомендации внесены (поддержан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проекта или формулировка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ст предложения, рекоменд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О эксперта, участника, название организ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</w:t>
            </w:r>
            <w:r>
              <w:rPr/>
              <w:t xml:space="preserve"> Вимовского сельского поселения Усть-Лабинского района на 2017 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комендовать для рассмотрения на сессии Совета Вимовского сельского поселения Усть-Лабинского района, обнародованный на информационных стендах поселения проект бюджета</w:t>
            </w:r>
            <w:r>
              <w:rPr/>
              <w:t xml:space="preserve"> Вимовского сельского поселения Усть-Лабинского района на 2017 год с учетом внесенных изменен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йцева Л.Г. депутат Совета Вимовского сельского поселения Усть-Лабинск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Предложения уполномоченного органа: р</w:t>
      </w:r>
      <w:r>
        <w:rPr>
          <w:sz w:val="28"/>
        </w:rPr>
        <w:t>екомендовать для рассмотрения на сессии Совета Вимовского сельского поселения Усть-Лабинского района, обнародованный проект бюджета Вимовского сельского поселения Усть-Лабинского района на 2017 год</w:t>
      </w:r>
      <w:r>
        <w:rPr>
          <w:sz w:val="28"/>
          <w:szCs w:val="28"/>
        </w:rPr>
        <w:t xml:space="preserve"> с учетом внесенных изменений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Е.В. Маруш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Н.В. Клыкова</w:t>
      </w:r>
    </w:p>
    <w:sectPr>
      <w:type w:val="nextPage"/>
      <w:pgSz w:w="11906" w:h="16838"/>
      <w:pgMar w:left="1701" w:right="567" w:gutter="0" w:header="0" w:top="951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45:00Z</dcterms:created>
  <dc:creator>test</dc:creator>
  <dc:description/>
  <cp:keywords/>
  <dc:language>en-US</dc:language>
  <cp:lastModifiedBy>PC1</cp:lastModifiedBy>
  <cp:lastPrinted>2012-11-30T11:02:00Z</cp:lastPrinted>
  <dcterms:modified xsi:type="dcterms:W3CDTF">2016-12-05T10:40:00Z</dcterms:modified>
  <cp:revision>13</cp:revision>
  <dc:subject/>
  <dc:title>Заключение</dc:title>
</cp:coreProperties>
</file>