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120"/>
        <w:jc w:val="right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  <w:t>Заканчиваются сроки предоставления документов по старым требованиям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61595</wp:posOffset>
            </wp:positionV>
            <wp:extent cx="3611880" cy="1466850"/>
            <wp:effectExtent l="0" t="0" r="0" b="0"/>
            <wp:wrapTight wrapText="bothSides">
              <wp:wrapPolygon edited="0">
                <wp:start x="-112" y="0"/>
                <wp:lineTo x="-112" y="21314"/>
                <wp:lineTo x="21644" y="21314"/>
                <wp:lineTo x="21644" y="0"/>
                <wp:lineTo x="-1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государственного кадастрового учёта объекта недвижимости в орган регистрации прав предоставляется соответствующее заявление и необходимые для государственного кадастрового учёта документы (межевой план, технический план, акт обследования)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января 2017 года в целях реализации Федерального закона от 13.07.2015 № 218-ФЗ «О государственной регистрации недвижимости» вступили в силу приказы Министерства экономического развития России от 08.12.2015 № 921, от 18.12.2015 № 953, от 20.11.2015 № 861 устанавливающие формы, требования и состав содержащихся сведений межевого плана, технического плана и акта обследования объекта недвижимости соответственно.</w:t>
      </w:r>
    </w:p>
    <w:p>
      <w:pPr>
        <w:pStyle w:val="TextBody"/>
        <w:spacing w:before="0" w:after="0"/>
        <w:ind w:firstLine="705"/>
        <w:jc w:val="both"/>
        <w:rPr>
          <w:sz w:val="28"/>
        </w:rPr>
      </w:pPr>
      <w:r>
        <w:rPr>
          <w:sz w:val="28"/>
        </w:rPr>
        <w:t>Однако, приказами Минэкономразвития России  от 23.11.2016 № 742 и от 01.11.2016 № 689 были внесены изменения, устанавливающие переходный период до 1 июля 2017 года, в течение которого межевой, технический планы, а также акт обследования могут быть представлены в орган регистрации прав в соответствии с требованиями к подготовке данных документов, действовавшими до вступления в силу настоящих приказов, если они подписаны усиленной квалифицированной подписью кадастрового инженера до 1 января 2017 года.</w:t>
      </w:r>
    </w:p>
    <w:p>
      <w:pPr>
        <w:pStyle w:val="TextBody"/>
        <w:spacing w:before="0" w:after="0"/>
        <w:ind w:firstLine="705"/>
        <w:jc w:val="both"/>
        <w:rPr>
          <w:sz w:val="28"/>
        </w:rPr>
      </w:pPr>
      <w:r>
        <w:rPr>
          <w:sz w:val="28"/>
        </w:rPr>
        <w:t>В связи с этим филиал ФГБУ «ФКП Росреестра» по Краснодарскому краю напоминает о необходимости предоставления в орган регистрации прав документов, подготовленных до 01.01.2017, и подписанных усиленной квалифицированной подписью кадастрового инженера до 01.01.2017, в установленный законодательством срок – до 1 июля 2017 года.</w:t>
      </w:r>
    </w:p>
    <w:p>
      <w:pPr>
        <w:pStyle w:val="TextBody"/>
        <w:spacing w:before="0" w:after="0"/>
        <w:ind w:firstLine="705"/>
        <w:jc w:val="both"/>
        <w:rPr>
          <w:rFonts w:ascii="Century" w:hAnsi="Century" w:cs="Century"/>
        </w:rPr>
      </w:pPr>
      <w:r>
        <w:rPr>
          <w:sz w:val="28"/>
        </w:rPr>
        <w:t>После указанной даты межевые, технические планы и акты обследования, подготовленные и подписанные усиленной квалифицированной подписью кадастрового инженера до 01.01.2017, будут не соответствовать положениям и требованиям Федерального закона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5:00Z</dcterms:created>
  <dc:creator>Чучвага</dc:creator>
  <dc:description/>
  <dc:language>en-US</dc:language>
  <cp:lastModifiedBy>Raion</cp:lastModifiedBy>
  <dcterms:modified xsi:type="dcterms:W3CDTF">2017-06-13T06:45:00Z</dcterms:modified>
  <cp:revision>2</cp:revision>
  <dc:subject/>
  <dc:title/>
</cp:coreProperties>
</file>