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е Вим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Лабинского района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538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 муниципального служащего, должность, контактный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е обращения в целях склонения муниципального служа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, должность, все известные сведения о лице, склоняющем к правонарушению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мною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сущность предполагаемого правонарушения; подробные сведения о коррупционных правонарушениях, которые должен был бы совершить муниципальный служащий по просьбе обратившихся лиц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года, преследуемая муниципальным служащим, предполагаемые последствия 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ошло в ___ час. ___ мин. «____» ___________ 20__ г. в 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, город, адрес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лонение к правонарушению производилось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овершению коррупционных правонарушений имеют отношение следующие лица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сведения о лицах, имеющих отношение к данному делу и свиде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разбирательства по существу представляют интерес следующие сведения: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известные сведения, представляющие интерес для разбирательства дел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157"/>
      </w:tblGrid>
      <w:tr>
        <w:trPr/>
        <w:tc>
          <w:tcPr>
            <w:tcW w:w="52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15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(дата заполнения уведомления)</w:t>
            </w:r>
          </w:p>
        </w:tc>
        <w:tc>
          <w:tcPr>
            <w:tcW w:w="51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6:00Z</dcterms:created>
  <dc:creator>Шамахова Т.В.</dc:creator>
  <dc:description/>
  <cp:keywords/>
  <dc:language>en-US</dc:language>
  <cp:lastModifiedBy>PC4</cp:lastModifiedBy>
  <cp:lastPrinted>2015-03-12T09:54:00Z</cp:lastPrinted>
  <dcterms:modified xsi:type="dcterms:W3CDTF">2016-12-27T09:38:00Z</dcterms:modified>
  <cp:revision>5</cp:revision>
  <dc:subject/>
  <dc:title>Губернатору области</dc:title>
</cp:coreProperties>
</file>