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Вим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Лабинского района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структурное подразде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ar8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№ 25-ФЗ               «О муниципальной службе в Российской Федерации» довожу до Вашего сведения, что                              я    намерен(а)    приступить   к   выполнению   иной   оплачиваемой   рабо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должности, вид выполняемых 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где осуществляется иная оплачиваемая работа, адрес данной организации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____ 20__ года по «___» _____________ 20__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выполняемая работа не повлечет за собой конфликт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.1,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4.2 Федерального закона от 02 марта 2007 года № 25-ФЗ «О муниципальной службе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51"/>
      </w:tblGrid>
      <w:tr>
        <w:trPr/>
        <w:tc>
          <w:tcPr>
            <w:tcW w:w="5170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525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_____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525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AB6FAB3E620AB204B7F992E2F6AE19E9D6A739019FA1265D69DC20050D7A3F1CCD4C557E89F05RBSDG" TargetMode="External"/><Relationship Id="rId3" Type="http://schemas.openxmlformats.org/officeDocument/2006/relationships/hyperlink" Target="consultantplus://offline/ref=A7FAB6FAB3E620AB204B7F992E2F6AE19E9D6A739019FA1265D69DC20050D7A3F1CCD4C557E89F02RBSBG" TargetMode="External"/><Relationship Id="rId4" Type="http://schemas.openxmlformats.org/officeDocument/2006/relationships/hyperlink" Target="consultantplus://offline/ref=A7FAB6FAB3E620AB204B7F992E2F6AE19E9D6A739019FA1265D69DC20050D7A3F1CCD4C557E89F00RBS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6:00Z</dcterms:created>
  <dc:creator>Шамахова Т.В.</dc:creator>
  <dc:description/>
  <cp:keywords/>
  <dc:language>en-US</dc:language>
  <cp:lastModifiedBy>PC4</cp:lastModifiedBy>
  <cp:lastPrinted>2015-03-12T09:00:00Z</cp:lastPrinted>
  <dcterms:modified xsi:type="dcterms:W3CDTF">2016-12-27T09:36:00Z</dcterms:modified>
  <cp:revision>5</cp:revision>
  <dc:subject/>
  <dc:title>Губернатору области</dc:title>
</cp:coreProperties>
</file>