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right"/>
        <w:rPr>
          <w:rFonts w:ascii="Century" w:hAnsi="Century" w:cs="Segoe UI"/>
          <w:b/>
          <w:b/>
          <w:sz w:val="24"/>
        </w:rPr>
      </w:pPr>
      <w:r>
        <w:rPr>
          <w:rFonts w:cs="Segoe UI" w:ascii="Century" w:hAnsi="Century"/>
          <w:b/>
          <w:sz w:val="24"/>
        </w:rPr>
        <w:t>Пресс-релиз</w:t>
      </w:r>
    </w:p>
    <w:p>
      <w:pPr>
        <w:pStyle w:val="Normal"/>
        <w:spacing w:lineRule="auto" w:line="240" w:before="0" w:after="120"/>
        <w:ind w:firstLine="709"/>
        <w:jc w:val="right"/>
        <w:rPr>
          <w:rFonts w:ascii="Century" w:hAnsi="Century" w:cs="Segoe UI"/>
          <w:b/>
          <w:b/>
          <w:sz w:val="28"/>
        </w:rPr>
      </w:pPr>
      <w:r>
        <w:rPr>
          <w:rFonts w:cs="Segoe UI" w:ascii="Century" w:hAnsi="Century"/>
          <w:b/>
          <w:sz w:val="28"/>
        </w:rPr>
        <w:t>Получите услуги Росреестра 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7305</wp:posOffset>
            </wp:positionV>
            <wp:extent cx="3727450" cy="15093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entury" w:hAnsi="Century"/>
          <w:sz w:val="24"/>
          <w:szCs w:val="24"/>
        </w:rPr>
        <w:t>В 2016 и 2017 годах в Росреестре активно проводится работа по увеличению доли электронных услуг. Эта тема стала одной из главных на коллегии ведомства, посвященной итогам 2016 года. Росреестр стремится минимизировать контакт чиновника и заявителя, что позволит исключить почву для коррупции. В результате уже произошло сокращение количества офисов Росреестра и Кадастровой палаты: с 1 тыс. до 26 офисов и с 2 тыс. до 1,5 тыс. офисов соответственно. Глава Росреестра Виктория Абрамченко на коллегии ведомства заявила, что к концу 2017 года служба намерена перейти к оказанию услуг в основном удаленно, либо на базе МФЦ, за исключением тех регионов, в которых сеть по оказанию государственных услуг еще недостаточно разв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sz w:val="24"/>
          <w:szCs w:val="24"/>
        </w:rPr>
        <w:t>В настоящий момент через МФЦ заявителю доступны все наиболее востребованные государственные услуги, предоставляемые Росреестром. Кадастровый учет и регистрация прав на недвижимое имущество одновременно и в качестве отдельных процедур, получение сведений из Единого государственного реестра недвижимости (ЕГРН) – заявления и запросы на предоставление этих услуг гражданин может подать в офисах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  <w:szCs w:val="24"/>
        </w:rPr>
      </w:pPr>
      <w:r>
        <w:rPr>
          <w:rFonts w:cs="Segoe UI" w:ascii="Century" w:hAnsi="Century"/>
          <w:sz w:val="24"/>
          <w:szCs w:val="24"/>
        </w:rPr>
        <w:t xml:space="preserve">На территории Краснодарского края сеть МФЦ за несколько лет существования получила отличное развитие. На сегодняшний день это 55 офисов и 335 обособленных подразделений оказания государственных услуг, находящиеся в каждом районе края. В больших городах МФЦ открываются и в спальных районах, приобретая, так называемый, формат «у дома». Большое количество окон приема/выдачи документов снижает время ожидания в очереди в среднем до 4,5 минут, а 6-тидневный график работы позволит спланировать посещение офиса практически в любо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  <w:szCs w:val="24"/>
        </w:rPr>
      </w:pPr>
      <w:r>
        <w:rPr>
          <w:rFonts w:cs="Segoe UI" w:ascii="Century" w:hAnsi="Century"/>
          <w:sz w:val="24"/>
          <w:szCs w:val="24"/>
        </w:rPr>
        <w:t>В Краснодарском крае за первые два месяца 2017 года сотрудниками МФЦ принято более 35 тысяч заявлений на осуществление процедур по регистрации прав и кадастровому учету объектов недвижимости. Из них более 16 тысяч заявлений о кадастровом учете объектов недвижимости, и более 19 тысяч – о регистрации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  <w:szCs w:val="24"/>
        </w:rPr>
      </w:pPr>
      <w:r>
        <w:rPr>
          <w:rFonts w:cs="Segoe UI" w:ascii="Century" w:hAnsi="Century"/>
          <w:sz w:val="24"/>
          <w:szCs w:val="24"/>
        </w:rPr>
        <w:t>Адреса и время работы ближайших офисов МФЦ можно узнать по телефону горячей линии: 8 (800) 1000-900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0"/>
          <w:szCs w:val="24"/>
        </w:rPr>
      </w:pPr>
      <w:r>
        <w:rPr>
          <w:rFonts w:cs="Segoe UI" w:ascii="Century" w:hAnsi="Century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entury" w:hAnsi="Century" w:cs="Segoe UI"/>
          <w:i/>
          <w:i/>
        </w:rPr>
      </w:pPr>
      <w:r>
        <w:rPr>
          <w:rFonts w:cs="Segoe UI" w:ascii="Century" w:hAnsi="Century"/>
          <w:i/>
        </w:rPr>
        <w:t>Пресс-служба филиала ФГБУ «ФКП Росреестра» по Краснодарскому краю</w:t>
      </w:r>
    </w:p>
    <w:p>
      <w:pPr>
        <w:pStyle w:val="Normal"/>
        <w:spacing w:lineRule="auto" w:line="240" w:before="0" w:after="0"/>
        <w:rPr>
          <w:rFonts w:ascii="Century" w:hAnsi="Century" w:cs="Segoe UI"/>
          <w:i/>
          <w:i/>
        </w:rPr>
      </w:pPr>
      <w:r>
        <w:rPr>
          <w:rFonts w:cs="Segoe UI" w:ascii="Century" w:hAnsi="Century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7:00Z</dcterms:created>
  <dc:creator>Чучвага</dc:creator>
  <dc:description/>
  <dc:language>en-US</dc:language>
  <cp:lastModifiedBy>Пользователь</cp:lastModifiedBy>
  <dcterms:modified xsi:type="dcterms:W3CDTF">2017-04-06T10:07:00Z</dcterms:modified>
  <cp:revision>2</cp:revision>
  <dc:subject/>
  <dc:title/>
</cp:coreProperties>
</file>