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Пресс-релиз</w:t>
      </w:r>
    </w:p>
    <w:p>
      <w:pPr>
        <w:pStyle w:val="Normal"/>
        <w:spacing w:before="0" w:after="120"/>
        <w:ind w:firstLine="709"/>
        <w:jc w:val="right"/>
        <w:rPr>
          <w:rFonts w:ascii="Century" w:hAnsi="Century" w:cs="Century"/>
          <w:b/>
          <w:b/>
          <w:sz w:val="28"/>
          <w:szCs w:val="23"/>
        </w:rPr>
      </w:pPr>
      <w:r>
        <w:rPr>
          <w:rFonts w:cs="Century" w:ascii="Century" w:hAnsi="Century"/>
          <w:b/>
          <w:sz w:val="28"/>
          <w:szCs w:val="23"/>
        </w:rPr>
        <w:t>О сервисах на портале Рос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19685</wp:posOffset>
            </wp:positionV>
            <wp:extent cx="3627755" cy="1466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23"/>
          <w:szCs w:val="23"/>
        </w:rPr>
        <w:t>Помимо вспомогательных сервисов для получения государственных услуг, на сайте Росреестра имеется возможность доступа к сервисам предоставления информации на безвозмездной основе об объектах недвижимости, подлинности электронных документов, саморегулируемых организациях кадастровых инженеров, а также к сервисам, представляющим исключительно профессиональный интерес участников кадастр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Жителям Краснодарского края будут полезны следующие сервисы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Справочная информация по объектам недвижимости в режиме online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Публичная кадастровая кар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Проверка электронного документ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Проверка исполнения запрос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Офисы и приемные. Предварительная запись на пр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Сервис «Справочная информация по объектам недвижимости в режиме online» предоставляет общую информацию об объекте недвижимости: дата постановки объекта недвижимости на учет, площадь, кадастровая стоимость, фактический адрес, этажность (для объектов капитального строительства), вид разрешенного использования (для земельных участков). Поиск объекта недвижимости может осуществляться с помощью кадастрового номера, адреса, номера права или номера ограни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" w:ascii="Century" w:hAnsi="Century"/>
          <w:sz w:val="23"/>
          <w:szCs w:val="23"/>
        </w:rPr>
        <w:t>Сервис «Публичная кадастровая карта» представляет собой полноценную карту Российской Федерации с географическими названиями населенных пунктов и возможностью увеличения/уменьшения масштаба. С его помощью можно определить установлены ли границы земельного участка в соответствии с законодательством, высчитать площадь, проверить наличие обременений, отсутствия пересечения границ земельных участков, чтобы избежать в дальнейшем спорных ситуаций, допустим, при совершении сделки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Сервис «Проверка электронного документа» позволяет сформировать печатное представление выписки, полученной в электронном виде (xml-файл), и проверить корректность электронной цифровой подписи, которой она подпис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Сервис «Проверка исполнения запроса» поможет узнать статус заявки на получение той или иной государственной услуги, для этого необходимо в строку поиска ввести номер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  <w:t>Сервис «Офисы и приемные. Предварительная запись на прием» поможет найти адрес ближайшего офиса Кадастровой палаты с указанием перечня осуществляемых государственных услуг и информации о времени работы окна приема/выдачи документов. При наличии учетной записи на портале госуслуг, пользователь сможет записаться с помощью сервиса на прием в любой из офисов Кадастровой палаты на территории Краснодарского кра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9:00Z</dcterms:created>
  <dc:creator>Чучвага</dc:creator>
  <dc:description/>
  <cp:keywords/>
  <dc:language>en-US</dc:language>
  <cp:lastModifiedBy>Пользователь</cp:lastModifiedBy>
  <dcterms:modified xsi:type="dcterms:W3CDTF">2017-04-06T10:09:00Z</dcterms:modified>
  <cp:revision>2</cp:revision>
  <dc:subject/>
  <dc:title/>
</cp:coreProperties>
</file>