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4"/>
        </w:rPr>
      </w:pPr>
      <w:r>
        <w:rPr>
          <w:rFonts w:cs="Century" w:ascii="Century" w:hAnsi="Century"/>
          <w:b/>
          <w:sz w:val="28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313690</wp:posOffset>
            </wp:positionV>
            <wp:extent cx="3456305" cy="1404620"/>
            <wp:effectExtent l="0" t="0" r="0" b="0"/>
            <wp:wrapTight wrapText="bothSides">
              <wp:wrapPolygon edited="0">
                <wp:start x="-117" y="0"/>
                <wp:lineTo x="-117" y="21380"/>
                <wp:lineTo x="21545" y="21380"/>
                <wp:lineTo x="21545" y="0"/>
                <wp:lineTo x="-1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28"/>
          <w:szCs w:val="24"/>
        </w:rPr>
        <w:t>Росреестр реализует целевые модели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О целевых моделях упрощения процедур ведения бизнеса, реализуемых Росреестром.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Целевые модели упрощения процедур ведения бизнеса и повышения инвестиционной привлекательности субъектов РФ были разработаны по поручению главы государства. Всего таких моделей – 12. Росреестр внедряет в повседневную деятельность ведомства две: «Регистрация прав собственности на земельные участки и объекты недвижимого имущества» и «Постановка на кадастровый учет земельных участков».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ля чего нужны целевые модели?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Они направлены на снижение административных барьеров, с которыми сталкивается гражданин или юридическое лицо при совершении различных операций с объектами недвижимости; на сокращение сроков предоставления государственных услуг, способствуя экономию времени заявителей; на развитие электронных услуг Росреестра и взаимодействия с многофункциональными центрами. Так, до конца 2017 года моделями установлено увеличение доли предоставления услуг по регистрации прав и кадастровому учету на базе МФЦ до 70% от общего числа каждой из услуг. На территории Краснодарского края по состоянию на 1 июня 2017 года этот показатель составляет 61,5% и 59% соответственно.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В целевых моделях по регистрации прав и кадастровому учету учтены все шаги, с которыми предприниматели сталкиваются при приобретении и оформлении недвижимого имущества, а также основные потребности бизнеса.</w:t>
      </w:r>
    </w:p>
    <w:p>
      <w:pPr>
        <w:pStyle w:val="Normal"/>
        <w:spacing w:before="0" w:after="0"/>
        <w:ind w:firstLine="709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Century" w:hAnsi="Century" w:cs="Century"/>
          <w:i/>
          <w:i/>
          <w:szCs w:val="24"/>
        </w:rPr>
      </w:pPr>
      <w:r>
        <w:rPr>
          <w:rFonts w:cs="Century" w:ascii="Century" w:hAnsi="Century"/>
          <w:i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Чучвага</dc:creator>
  <dc:description/>
  <cp:keywords/>
  <dc:language>en-US</dc:language>
  <cp:lastModifiedBy>Raion</cp:lastModifiedBy>
  <dcterms:modified xsi:type="dcterms:W3CDTF">2017-07-11T05:28:00Z</dcterms:modified>
  <cp:revision>2</cp:revision>
  <dc:subject/>
  <dc:title/>
</cp:coreProperties>
</file>