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СТЬ-ЛАБИНСКИЙ РАЙОН</w:t>
      </w:r>
    </w:p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7 февраля 2023 г.</w:t>
        <w:tab/>
        <w:tab/>
        <w:tab/>
        <w:t xml:space="preserve">              №1                                            пос. Вимовец</w:t>
        <w:tab/>
        <w:tab/>
        <w:tab/>
        <w:tab/>
        <w:tab/>
        <w:tab/>
        <w:tab/>
        <w:t xml:space="preserve">            </w:t>
      </w:r>
    </w:p>
    <w:p>
      <w:pPr>
        <w:pStyle w:val="Style22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гарантированного перечня услуг по погребению на 2023 год, оказываемых на территории Вимовского сельского поселения Усть-Лабинского района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унктом 22 статьи 14 Федерального закона от 06 октября 2003 г. № 131-ФЗ «Об общих принципах организации местного самоуправления в Российской Федерации, Федеральным законам от 12 января 1996 г. №8-ФЗ «О погребении и похоронном деле», согласно закона Краснодарского края от 04 февраля 2004 г. № 666-КЗ «О погребении и похоронном деле в Краснодарском крае», Совет Вимовского сельского поселения Усть-Лабинского района, решил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стоимость гарантированного перечня услуг по погребению на 2023 год, оказываемых на территории Вимовского сельского поселения Усть-Лабинского района согласно приложению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Главному специалисту общего отдела администрации Вимовского сельского поселения Усть-Лабинского района (Никольской) опубликовать настоящее решение в газете «Сельская новь» и разместить на официальном сайте администрации Вимо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главу Вимовского сельского поселения Усть-Лабинского района А.В. Таранову.  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его опубликования и распространяется на правоотношения, возникшие с 01 февраля 2023 год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мовского сельского поселени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бин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Тар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37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имовского сельского поселения </w:t>
      </w:r>
    </w:p>
    <w:p>
      <w:pPr>
        <w:pStyle w:val="Normal"/>
        <w:ind w:left="4320" w:hanging="37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Лабинского района  </w:t>
      </w:r>
    </w:p>
    <w:p>
      <w:pPr>
        <w:pStyle w:val="Normal"/>
        <w:ind w:left="4320" w:hanging="37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2. 2023 года №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ЙСКУРА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арантированного перечня услуг по погребению на 2023 год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казываемых на территории Вим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ь-Лаб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92"/>
        <w:gridCol w:w="22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 с 01.02.2023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,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,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,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,5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ебение умершего при рытье могилы вручну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,10</w:t>
            </w:r>
          </w:p>
        </w:tc>
      </w:tr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5,37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1,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, 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м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Лаб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Таранова</w:t>
      </w:r>
    </w:p>
    <w:p>
      <w:pPr>
        <w:pStyle w:val="Normal"/>
        <w:jc w:val="center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0:00Z</dcterms:created>
  <dc:creator>R-620-1</dc:creator>
  <dc:description/>
  <cp:keywords/>
  <dc:language>en-US</dc:language>
  <cp:lastModifiedBy>PC4</cp:lastModifiedBy>
  <cp:lastPrinted>2022-02-18T15:01:00Z</cp:lastPrinted>
  <dcterms:modified xsi:type="dcterms:W3CDTF">2023-03-01T11:13:00Z</dcterms:modified>
  <cp:revision>14</cp:revision>
  <dc:subject/>
  <dc:title>Представительный орган муниципального образования ____ городско</dc:title>
</cp:coreProperties>
</file>