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810" w:leader="none"/>
          <w:tab w:val="center" w:pos="4819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3467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им</w:t>
      </w:r>
      <w:r>
        <w:rPr>
          <w:rFonts w:cs="Times New Roman" w:ascii="Times New Roman" w:hAnsi="Times New Roman"/>
          <w:b/>
          <w:sz w:val="28"/>
          <w:szCs w:val="28"/>
        </w:rPr>
        <w:t>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1.06.2022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ец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протокол № </w:t>
      </w:r>
      <w:r>
        <w:rPr>
          <w:rFonts w:cs="Times New Roman" w:ascii="Times New Roman" w:hAnsi="Times New Roman"/>
          <w:sz w:val="28"/>
          <w:szCs w:val="28"/>
          <w:lang w:val="ru-RU"/>
        </w:rPr>
        <w:t>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роведении аттестации муниципальных служащих в администрации Вимовского сельского поселении Усть-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6 г. №131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Краснодарского края от 08.06.2007 г. № 1244-КЗ «О муниципальной службе в Краснодарском крае»,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Краснодарского края от 27.09.2007 г. № 1323-КЗ «</w:t>
      </w:r>
      <w:r>
        <w:rPr>
          <w:sz w:val="28"/>
          <w:szCs w:val="28"/>
        </w:rPr>
        <w:t>О Типовом положении о проведении аттестации муниципальных служащих» (с изменениями от 03.05.2012 г., от 6.03.2014 г.),</w:t>
      </w:r>
      <w:r>
        <w:rPr>
          <w:sz w:val="28"/>
          <w:szCs w:val="28"/>
          <w:lang w:eastAsia="ru-RU"/>
        </w:rPr>
        <w:t xml:space="preserve"> в целях повышения эффективности работы, профессионального уровня и социальной защищенности муниципальных служащих, стабилизации кадрового состава органов местного самоуправления </w:t>
      </w:r>
      <w:r>
        <w:rPr>
          <w:sz w:val="28"/>
          <w:szCs w:val="28"/>
        </w:rPr>
        <w:t>Вимовского сельского поселения Усть-Лабинского района, в соответствии с Уставом Вимовского сельского поселения Усть-Лабинского района, Совет Вимовского сельского поселения Усть-Лабинского района,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роведении аттестации муниципальных служащих в администрации Вимовском сельском поселении Усть-Лабинского района, согласно приложению,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Вимовского сельского поселения Усть-Лабинского района от 03.10.2016 года № 6 протокол № 34 «Об утверждении Положения о проведении аттестации муниципальных служащих в администрации Вимовском сельском поселении Усть-Лабин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решение в установленном порядк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Вимо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ть-Лабинского района                                                                      А.В. Таранова</w:t>
      </w:r>
    </w:p>
    <w:p>
      <w:pPr>
        <w:pStyle w:val="Normal"/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ложение </w:t>
      </w:r>
    </w:p>
    <w:p>
      <w:pPr>
        <w:pStyle w:val="Normal"/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решению Совета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>Вим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 xml:space="preserve">Усть-Лабинского района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>от 01.06.2022 г. № 2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>протокол № 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ттестации муниципальных служащих в администрации Вимовском сельском поселении Усть-Лаб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им Положением о проведении аттестации муниципальных служащих (далее - </w:t>
      </w:r>
      <w:r>
        <w:rPr>
          <w:rStyle w:val="S10"/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)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2272/entry/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определяется порядок проведения аттестации муниципальных служащих в администрации Вимовского сельского поселения Усть-Лабинского района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1.2. В соответствии с федеральным законодательством аттестац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2272/entry/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униципального служаще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водится в целях определения его соответствия замещаем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2272/entry/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лжности муниципальной служб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 основе оценки его профессиональной служебной деятельности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1.3.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2272/entry/1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ттестации не подлежат следующие муниципальные служащие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амещающие должности муниципальной службы менее одного год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стигшие возраста 60 лет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беременные женщины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д) замещающие должности муниципальной службы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рочного трудового договора (контракта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.4. Аттестация муниципального служащего проводится один раз в три года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S1"/>
        <w:spacing w:before="0" w:after="0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>1.5. Внеочередная аттестация может проводиться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 соглашению сторон служебного контракт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б) по решению представителя нанимателя в лице главы Вимовского сельского поселения Усть-Лабинского района или его представителя (далее - </w:t>
      </w:r>
      <w:r>
        <w:rPr>
          <w:rStyle w:val="S10"/>
          <w:sz w:val="28"/>
          <w:szCs w:val="28"/>
        </w:rPr>
        <w:t>представителя нанимателя</w:t>
      </w:r>
      <w:r>
        <w:rPr>
          <w:sz w:val="28"/>
          <w:szCs w:val="28"/>
        </w:rPr>
        <w:t>) после принятия в установленном порядке решения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о сокращении должностей муниципальной службы в муниципальном органе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об изменении условий оплаты труда муниципальных служащих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.6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муниципальном органе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роведения аттестации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.1. Для проведения аттестации муниципальных служащих администрация Вимовского сельского поселения Усть-Лабинского района в лице главы или его представителя издает правовой акт, содержащий положения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а) о формировании аттестационной комисс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б) об утверждении графика проведения аттестац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в) о составлении списков муниципальных служащих, подлежащих аттестац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г) о подготовке документов, необходимых для работы аттестационной комисс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.2. Глава Вимовского сельского поселения Усть-Лабинского района определяет количественный и персональный состав аттестационной комиссии, сроки и порядок ее работы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В состав аттестационной комиссии включаются: глава поселения, уполномоченные им муниципальные служащие из общего отдела, юридического сектора, в котором муниципальный служащий, подлежащий аттестации, замещает должность муниципальной службы)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Глава Вимовского сельского поселения Усть-Лабинского района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В случае, если в органе местного самоуправления создан выборный профсоюзный орган, в состав аттестационной комиссии включается член комиссии от выборного профсоюзного органа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Состав аттестационной комиссии формируется таким образом, чтобы была исключена возможность возникнов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2272/entry/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фликта интерес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могли бы повлиять на принимаемые аттестационной комиссией решени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.3. Аттестационная комиссия состоит из председателя, заместителя председателя, секретаря и иных членов комиссии. Все члены аттестационной комиссии при принятии решений обладают равными правам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.4. 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График проведения аттестации ежегодно утверждается главой Вимовского сельского поселения Усть-Лабинского района доводится до сведения каждого аттестуемого муниципального служащего не позднее чем за месяц до начала аттестац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.5. В графике проведения аттестации указываются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а) наименование органа местного самоуправления, его подразделения в которых проводится аттестация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б) список муниципальных служащих, подлежащих аттестац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в) дата, время и место проведения аттестац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г) 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2.6. Не позднее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- </w:t>
      </w:r>
      <w:r>
        <w:rPr>
          <w:rStyle w:val="S10"/>
          <w:sz w:val="28"/>
          <w:szCs w:val="28"/>
        </w:rPr>
        <w:t>отзыв</w:t>
      </w:r>
      <w:r>
        <w:rPr>
          <w:sz w:val="28"/>
          <w:szCs w:val="28"/>
        </w:rPr>
        <w:t>), подписанный его непосредственным руководителем и утвержденный вышестоящим руководителем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.7. Отзыв должен содержать следующие сведения о муниципальном служащем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фамилия, имя, отчество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.8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.9. Аттестуемый муниципальный служащий должен быть ознакомлен с отзывом не менее чем за одну неделю до дня начала аттестации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роведение аттестации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 xml:space="preserve"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2272/entry/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 муниципальной службе, а аттестация переносится на более поздний срок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2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очередное заседание комисс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3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(подразделением органа местного самоуправления)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5. Решение аттестационной комиссии об оценке профессиональ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6.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2272/entry/1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1"/>
        <w:spacing w:before="0" w:after="0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б) соответствует замещаемой должности муниципальной службы и рекомендуется к включению в установленном порядк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2272/entry/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адровый резер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ля замещения вакантной должности муниципальной службы в порядке должностного роста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в)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г) не соответствует замещаемой должности муниципальной службы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7. Аттестационная комиссия может давать рекомендации 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23941323/paragraph/87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ощр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8.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2272/entry/1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Результаты аттестации заносятся в аттестационный лист муниципального служащего, составленный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3941323/entry/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Муниципальный служащий знакомится с аттестационным листом под расписку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9. Аттестационный лист муниципального служащего, прошедшего аттестацию, и указанный в пункте 2.6 настоящего Положения отзыв хранятся в личном деле муниципального служащего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10. Секретарь аттестационной комиссии ведет протокол заседания комиссии, в котором фиксирует ее решения и итоги голосовани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11. Материалы аттестации передаются главе Вимовского сельского поселения Усть-Лабинского района не позднее чем через семь дней после дня проведения аттестац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12. В соответствии с федеральным законодательством в течение одного месяца после проведения аттестации по ее результатам глава Вимовского сельского поселения Усть-Лабинского района издает муниципальный правовой акт о том, что муниципальный служащий:</w:t>
      </w:r>
    </w:p>
    <w:p>
      <w:pPr>
        <w:pStyle w:val="S1"/>
        <w:spacing w:before="0" w:after="0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б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в) направляется для получения дополнительного профессионального образования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г) понижается в должности муниципальной службы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1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тельного профессионального образования глава Вимовского сельского поселения Усть-Лабинского района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14.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2272/entry/1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униципальный служащий вправе обжаловать результаты аттестации в судебном порядке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имо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ть-Лабинского района                                                                      А.В. Таранова</w:t>
      </w:r>
    </w:p>
    <w:p>
      <w:pPr>
        <w:pStyle w:val="S1"/>
        <w:spacing w:before="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5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color w:val="7030A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Положению о проведении аттест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муниципальных служащих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Вимовском сельском поселен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Усть-Лабинского района</w:t>
      </w:r>
    </w:p>
    <w:p>
      <w:pPr>
        <w:pStyle w:val="Normal"/>
        <w:ind w:firstLine="851"/>
        <w:rPr/>
      </w:pPr>
      <w:r>
        <w:rPr>
          <w:sz w:val="28"/>
          <w:szCs w:val="28"/>
          <w:lang w:eastAsia="ru-RU"/>
        </w:rPr>
        <w:tab/>
        <w:tab/>
        <w:tab/>
        <w:tab/>
        <w:tab/>
        <w:t>Утверждено</w:t>
      </w:r>
    </w:p>
    <w:p>
      <w:pPr>
        <w:pStyle w:val="Normal"/>
        <w:ind w:firstLine="851"/>
        <w:rPr/>
      </w:pPr>
      <w:r>
        <w:rPr>
          <w:sz w:val="28"/>
          <w:szCs w:val="28"/>
          <w:lang w:eastAsia="ru-RU"/>
        </w:rPr>
        <w:tab/>
        <w:tab/>
        <w:tab/>
        <w:tab/>
        <w:tab/>
        <w:t>решением Совета</w:t>
      </w:r>
    </w:p>
    <w:p>
      <w:pPr>
        <w:pStyle w:val="Normal"/>
        <w:ind w:firstLine="851"/>
        <w:rPr/>
      </w:pPr>
      <w:r>
        <w:rPr>
          <w:sz w:val="28"/>
          <w:szCs w:val="28"/>
          <w:lang w:eastAsia="ru-RU"/>
        </w:rPr>
        <w:tab/>
        <w:tab/>
        <w:tab/>
        <w:tab/>
        <w:tab/>
        <w:t>Вимовского сельского поселения</w:t>
      </w:r>
    </w:p>
    <w:p>
      <w:pPr>
        <w:pStyle w:val="Normal"/>
        <w:ind w:firstLine="851"/>
        <w:rPr/>
      </w:pPr>
      <w:r>
        <w:rPr>
          <w:sz w:val="28"/>
          <w:szCs w:val="28"/>
          <w:lang w:eastAsia="ru-RU"/>
        </w:rPr>
        <w:tab/>
        <w:tab/>
        <w:tab/>
        <w:tab/>
        <w:tab/>
        <w:t>Усть-Лабинского района</w:t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>от 01.06.2022 г. № 2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>протокол № 57</w:t>
      </w:r>
    </w:p>
    <w:p>
      <w:pPr>
        <w:pStyle w:val="S37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TML1"/>
        <w:jc w:val="center"/>
        <w:rPr>
          <w:rStyle w:val="S10"/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sz w:val="28"/>
          <w:szCs w:val="28"/>
        </w:rPr>
        <w:t xml:space="preserve">Аттестационный лист </w:t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sz w:val="28"/>
          <w:szCs w:val="28"/>
        </w:rPr>
        <w:t>муниципального служащего администрации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вского сельского поселения Усть-Лабинского район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 о профессиональном образовании, наличии ученой степени, ученого звания: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гда и какое учебное заведение окончил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ьность и квалификация по образованию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ная степень, ученое звание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щаемая должность муниципальной службы на момент аттестации и дата назначения на эту должность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ий трудовой стаж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аттестационной комиссией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рекомендаций предыдущей аттестаци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ыполнены, выполнены частично, не выполнены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в соответствии с пунктом 3.5 Положени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комендации аттестационной комисс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в соответствии с пунктом 3.5 Положени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личественный состав аттестационной комиссии 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"за" _____, "против" 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мечани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        (подпись)           (расшифровка подписи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         (подпись)           (расшифровка подписи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          (подпись)           (расшифровка подписи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        (подпись)           (расшифровка подписи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ИО, подпись муниципального служащего, дата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24">
    <w:name w:val="s_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78E9D0C4A19AF5D4F489F21E030AC95E48F3724EB3F1A8A00FE65A18D2F7BBE9EE1374FCCB8B5BAA012F35E72042C05F6A5F15ECF10322Y4N2H" TargetMode="External"/><Relationship Id="rId4" Type="http://schemas.openxmlformats.org/officeDocument/2006/relationships/hyperlink" Target="consultantplus://offline/ref=0778E9D0C4A19AF5D4F497FF086F55C35A42A97749B0FCF7FE5CE00D4782F1EEA9AE1521BF8F875FAC0A7A60AA7E1B9318215210F1ED032455C7D04AYAN2H" TargetMode="External"/><Relationship Id="rId5" Type="http://schemas.openxmlformats.org/officeDocument/2006/relationships/hyperlink" Target="consultantplus://offline/ref=0778E9D0C4A19AF5D4F497FF086F55C35A42A97749B0FCF7FE5CE00D4782F1EEA9AE1521BF8F875FAC0A7A60AA7E1B9318215210F1ED032455C7D04AYAN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7:00Z</dcterms:created>
  <dc:creator>Агафонова Инна Владимировна</dc:creator>
  <dc:description/>
  <cp:keywords/>
  <dc:language>en-US</dc:language>
  <cp:lastModifiedBy>PC4</cp:lastModifiedBy>
  <cp:lastPrinted>2022-05-31T15:24:00Z</cp:lastPrinted>
  <dcterms:modified xsi:type="dcterms:W3CDTF">2022-06-29T06:37:00Z</dcterms:modified>
  <cp:revision>2</cp:revision>
  <dc:subject/>
  <dc:title/>
</cp:coreProperties>
</file>