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8» февраля 2022 г.</w:t>
        <w:tab/>
        <w:tab/>
        <w:tab/>
        <w:tab/>
        <w:tab/>
        <w:tab/>
        <w:t xml:space="preserve"> </w:t>
        <w:tab/>
        <w:t xml:space="preserve">                    №1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с. Вимовец</w:t>
        <w:tab/>
        <w:tab/>
        <w:tab/>
        <w:tab/>
        <w:tab/>
        <w:tab/>
        <w:tab/>
        <w:t xml:space="preserve">            Протокол № 50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стоимости гарантированного перечня услуг по погребению на 2022 год, оказываемых на территории Вимовского сельского поселения Усть-Лабинск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унктом 22 статьи 14 Федерального закона от 06 октября 2003 г. № 131-ФЗ «Об общих принципах организации местного самоуправления в Российской Федерации, Федеральным законам от 12 января 1996 г. №8-ФЗ «О погребении и похоронном деле», согласно закона Краснодарского края от 04 февраля 2004 г. № 666-КЗ «О погребении и похоронном деле в Краснодарском крае», Совет Вимовского сельского поселения Усть-Лабинского района, реш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</w:t>
      </w:r>
      <w:r>
        <w:rPr>
          <w:rFonts w:cs="Times New Roman" w:ascii="Times New Roman" w:hAnsi="Times New Roman"/>
          <w:sz w:val="28"/>
        </w:rPr>
        <w:t>гарантированного перечня услуг по погребению на 2022 год, оказываемых на территории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Котова) опубликовать настоящее решение в газете «Сельская новь» и разместить на официальном сайте администрации Вимов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Вимовского сельского поселения Усть-Лабинского района А.В. Таранову. 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Решение вступает в силу со дня его обнародования и распространяется на правоотношения, возникшие с 01 февраля 2022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А.В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«18» февраля 2022 года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протокол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антированного перечня услуг по погребению на 2022 го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на территории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92"/>
        <w:gridCol w:w="22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при рытье могилы вручную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84</w:t>
            </w:r>
          </w:p>
        </w:tc>
      </w:tr>
      <w:tr>
        <w:trPr>
          <w:trHeight w:val="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,94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А.В. Таранова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2:00Z</dcterms:created>
  <dc:creator>R-620-1</dc:creator>
  <dc:description/>
  <cp:keywords/>
  <dc:language>en-US</dc:language>
  <cp:lastModifiedBy>PC4</cp:lastModifiedBy>
  <cp:lastPrinted>2022-02-18T15:01:00Z</cp:lastPrinted>
  <dcterms:modified xsi:type="dcterms:W3CDTF">2022-03-02T07:05:00Z</dcterms:modified>
  <cp:revision>3</cp:revision>
  <dc:subject/>
  <dc:title>Представительный орган муниципального образования ____ городско</dc:title>
</cp:coreProperties>
</file>