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им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января 2022 года</w:t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ab/>
        <w:tab/>
        <w:t>Протокол № 4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б утверждении структуры администрации Вимовского сельского поселения Усть-Лабинского района 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деятельност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дминистрации Вимовского сельского поселения Усть-Лабинского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37 Федерального закона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Совет Вимовского сельского поселения Усть-Лабинского района решил: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структуру администрации Вимовского сельского поселения Усть-Лабинского района согласно приложению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Поручить начальнику финансового отдела администрации Вимовского сельского поселения Усть-Лабинского района (Клыкова) сформировать штатное расписание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Считать утратившим силу решение Совета Вимовского сельского поселения Усть-Лабинского от 19 февраля 2018 года №3 протокол №56 «О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труктуры администрации Вимовского сельского поселения Усть-Лабинског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4. Главному специалисту общего отдела администрации Вимовского сельского поселения Усть-Лабинского района (Котова) обнародовать настоящее реш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Вимовского сельского поселения Усть-Лабинского района А.В. Таранов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. Настоящее решение вступает в силу со дня обнародования, но не ранее 2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, 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Усть-Лабинского района                                                          </w:t>
        <w:tab/>
        <w:tab/>
        <w:t xml:space="preserve"> А. В. Таранова</w:t>
      </w:r>
    </w:p>
    <w:p>
      <w:pPr>
        <w:pStyle w:val="Normal"/>
        <w:numPr>
          <w:ilvl w:val="0"/>
          <w:numId w:val="0"/>
        </w:numPr>
        <w:ind w:left="4821" w:firstLine="708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к решению Совета</w:t>
      </w:r>
      <w:r>
        <w:rPr/>
        <w:t xml:space="preserve"> </w:t>
      </w:r>
      <w:r>
        <w:rPr>
          <w:sz w:val="28"/>
        </w:rPr>
        <w:t>Вимовского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>сельского</w:t>
      </w:r>
      <w:r>
        <w:rPr/>
        <w:t xml:space="preserve"> </w:t>
      </w:r>
      <w:r>
        <w:rPr>
          <w:sz w:val="28"/>
        </w:rPr>
        <w:t>поселения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sz w:val="28"/>
        </w:rPr>
        <w:t xml:space="preserve">от 31.01.2022 года №1, 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</w:rPr>
      </w:pPr>
      <w:r>
        <w:rPr>
          <w:sz w:val="28"/>
        </w:rPr>
        <w:t>протокол 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Вимовского сельского поселения Усть-Лабинского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55245</wp:posOffset>
                </wp:positionV>
                <wp:extent cx="30289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3.5pt;mso-wrap-distance-left:9.05pt;mso-wrap-distance-right:9.05pt;mso-wrap-distance-top:0pt;mso-wrap-distance-bottom:0pt;margin-top:4.3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м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161290</wp:posOffset>
                </wp:positionV>
                <wp:extent cx="485775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61290</wp:posOffset>
                </wp:positionV>
                <wp:extent cx="58102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80340</wp:posOffset>
                </wp:positionV>
                <wp:extent cx="120967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161290</wp:posOffset>
                </wp:positionV>
                <wp:extent cx="1390650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21907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ный специалис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ециалист 2 катег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9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лавный специалист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пециалист 2 катег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01600</wp:posOffset>
                </wp:positionV>
                <wp:extent cx="21145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с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ный специа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3.5pt;mso-wrap-distance-left:9.05pt;mso-wrap-distance-right:9.05pt;mso-wrap-distance-top:0pt;mso-wrap-distance-bottom:0pt;margin-top:8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й сек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лавный специа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27965</wp:posOffset>
                </wp:positionV>
                <wp:extent cx="2981325" cy="1057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отде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ециалист 1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трактный управляющ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83.25pt;mso-wrap-distance-left:9.05pt;mso-wrap-distance-right:9.05pt;mso-wrap-distance-top:0pt;mso-wrap-distance-bottom:0pt;margin-top:17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чальник отде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пециалист 1 категори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онтрактный управляющ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0</wp:posOffset>
                </wp:positionV>
                <wp:extent cx="2857500" cy="1202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ая групп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опроизводитель В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д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борщик служебных помещ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4.7pt;mso-wrap-distance-left:9.05pt;mso-wrap-distance-right:9.05pt;mso-wrap-distance-top:0pt;mso-wrap-distance-bottom:0pt;margin-top:10.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зяйственная групп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елопроизводитель ВУБ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одитель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борщик служебных помещ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, 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                                                                     А. В. Таранова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2:00Z</dcterms:created>
  <dc:creator>Admin</dc:creator>
  <dc:description/>
  <cp:keywords/>
  <dc:language>en-US</dc:language>
  <cp:lastModifiedBy>PC4</cp:lastModifiedBy>
  <cp:lastPrinted>2022-04-20T09:41:00Z</cp:lastPrinted>
  <dcterms:modified xsi:type="dcterms:W3CDTF">2022-04-20T12:02:00Z</dcterms:modified>
  <cp:revision>7</cp:revision>
  <dc:subject/>
  <dc:title>ПРОЕКТ</dc:title>
</cp:coreProperties>
</file>