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им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 февраля 2011 года</w:t>
        <w:tab/>
        <w:tab/>
        <w:tab/>
        <w:tab/>
        <w:tab/>
        <w:tab/>
        <w:tab/>
        <w:tab/>
        <w:t xml:space="preserve">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ab/>
        <w:tab/>
        <w:t>Протокол № 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б утверждении Положений о дополнительном материальном 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беспечении лиц, замещавших выборные муниципальные должности и должности муниципальной службы Вимовского сельского поселения 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Усть-Лабинского района и о муниципальной поддержке отдельных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категорий работников Вим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Усть-Лаб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 Федерального закона от 2 марта 2007 года № 25-ФЗ «О муниципальной службе в Российской Федерации», статьей 22 Закона Краснодарского края от 08 июня 2007 года № 1244-КЗ «О муниципальной службе в Краснодарском крае», учитывая Закон Краснодарского края от 21 июля 2005 года № 920-,КЗ «О дополнительном материальном обеспечении лиц, замещавших государственные должности и должности государственной гражданской службы», руководствуясь Уставом Вимовского сельского поселения Усть-Лабинского района, Совет Вимовского сельского поселения Усть-Лабинского района решил: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Положение о дополнительном материальном обеспечении лиц, замещавших выборные муниципальные должности и должности муниципальной службы Вимовского сельского поселения Усть-Лабинского района, согласно приложению № 1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Утвердить Положение о муниципальной поддержке отдельных категорий работников Вимовского сельского поселения Усть-Лабинского района,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 Администрации Вимовского сельского поселения Усть-Лаби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1. Обеспечить предоставление дополнительного материального обеспечения лицам, замещавшим выборные должности и должности муниципальной службы Вимовского сельского поселения Усть-Лабинского района и пособий отдельным категориям работников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2. Осуществлять финансирование расходов на эти цели из бюджета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4. Общему отделу администрации Вимовского сельского поселения Усть-Лабинского района (Чернышева)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остоянную комиссию Совета Вимовского сельского поселения Усть-Лабинского района по бюджету, экономическому развитию, вопросам приватизации, торговли (Черныше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28"/>
        </w:rPr>
        <w:t>6. Настоящее решение вступает в силу с момента обнародования и распространяется на правоотношения возникшие с 1 января 2011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Усть-Лабинского района                                                      </w:t>
        <w:tab/>
        <w:t xml:space="preserve">         Л.В. Кириллова</w:t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>к решению Совет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>Вимовского сельского</w:t>
      </w:r>
      <w:r>
        <w:rPr/>
        <w:t xml:space="preserve"> </w:t>
      </w:r>
      <w:r>
        <w:rPr>
          <w:sz w:val="28"/>
        </w:rPr>
        <w:t>поселения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 xml:space="preserve">от 11.02.2011 года № 4, 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</w:rPr>
      </w:pPr>
      <w:r>
        <w:rPr>
          <w:sz w:val="28"/>
        </w:rPr>
        <w:t>протокол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полнительном материальном обеспечении лиц, замещавших выборные муниципальные должности и должности муниципальной службы Вимовского сельского поселения Усть-Лабинского района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стоящее положение о дополнительном материальном обеспечении лиц, замещавших выборные муниципальные должности и должности муниципальной службы Вимовского сельского поселения Усть-Лабинского района (далее – Положение) устанавливает основания и условия возникновения права на дополнительное материальное обеспечение лиц, замещавших выборные муниципальные должности и должности муниципальной службы в Вимовском сельском поселении Усть-Лабинского района, порядок его назначения и выплаты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Правовая основа назначения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сть-Лабинского района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Правовой основой для назначения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, являются Федеральный закон от 15 декабря 2001 года № 166-ФЗ «О государственном пенсионном обеспечении в Российской Федераци», Федеральный закон от 02.03.2007 года № 25-ФЗ «О муниципальной службе в Российской Федерации», Закон Краснодарского края от 08 июня 2007 года № 1244-КЗ « О муниципальной службе в Краснодарском крае», Закон Краснодарского края от 21 июля 2005 года № 920-КЗ « О дополнительном материальном обеспечении лиц, замещавших государственные должности и должности государственной гражданской службы», а так же иные нормативные правовые акты Краснодарского края и Вимовского сельского поселения Усть-Лабинского района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 Основные понятия, используемые в настоящем Положении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В настоящем Положении используются следующие понятия: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- стаж муниципальной службы – это общая продолжительность периодов осуществления муниципальной и государственной службы, а также иных периодов деятельности, включаемых в стаж муниципальной службы в соответствии с законом Краснодарского края;</w:t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- дополнительное материальное обеспечение лиц, замещавших выборные муниципальные должности, должности муниципальной службы Вимовского сельского поселения Усть-Лабинского района (далее – дополнительное материальное обеспечение) – ежемесячная денежная выплата, осуществляемая в связи с прекращением замещения выборной муниципальной должности и должности муниципальной службы Вимовского сельского поселения Усть-Лабинского района при выходе на пенсию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3. Финансирование дополнительного материального обеспечения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инансирование дополнительного материального обеспечения производится за счет средств бюджета Вимовского сельского поселения Усть-Лабинского района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. Условия назначения дополнительного материального обеспечения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1 Дополнительное материальное обеспечение устанавливается к пенсии по старости или инвалидности, назначаем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и выплачивается в порядке, установленном постановлением администрации Вимовского сельского поселения Усть-Лабинского района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2. Лица, замещавшие муниципальные должности и должности муниципальной службы Вимовского сельского поселения Усть-Лабинского района, имеют право на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, освобождения от замещаемой должности муниципальной службы и увольнении с муниципальной службы после 1 января 1997 года по следующим основаниям: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ликвидация органа местного самоуправления Вимовского сельского поселения Усть-Лабинского района или сокращение штата муниципальных служащих;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 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) увольнение по собственному желанию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, указанными в пункте 4.1 настоящего Положения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) истечение срока полномочий лица, замещавшего муниципальную должности.</w:t>
      </w:r>
    </w:p>
    <w:p>
      <w:pPr>
        <w:pStyle w:val="Normal"/>
        <w:ind w:right="-1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3. Дополнительное материаль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подтверждаемого соответствующим документом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4. Лица, замещавшие выборные муниципальные должности, имеют право на дополнительное материальное обеспечение при отсутствии требуемого стажа муниципальной службы, если они исполняли полномочия по выборной муниципальной должности Вимовского сельского поселения Усть-Лабинского района не менее одного года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5. Дополнительное материальное обеспечение не выплачивается в период замещения муниципальной должности, замещаемой на профессиональной постоянной основе, и должности муниципальной службы, а также в период замещения государственной должности и должности гражданской службы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6. Дополнительное материальное обеспечение не устанавливается лицам, замещавшим выборные муниципальные должности и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унктом 4.1. настоящего Положения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ополнительное материальное обеспечение лицам, получающим два вида пенсии, устанавливается пенсия по старости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7. Дополнительное материальное обеспечение лицам, замещавшим выборные муниципальные должности и должности муниципальной службы, при наличии регистрации по месту жительства на территории Усть-Лабинского района и назначается на срок действия настоящего Положения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5. Размер дополнительного материального обеспечения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Лицам, замещавшим выборные муниципальные должности и должности муниципальной службы, размер дополнительного материального обеспечения устанавливается в процентах к начисленным страховой и накопительной частям пенсии по старости, инвалидности, либо досрочно установленной1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) лицам, замещавшим выборные муниципальные должности, при исполнении полномочий по замещаемой должности от 1 до 4 лет – 55 процентов, а при исполнении этих же полномочий более 4 лет – 100 процентов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б) лицам, замещавшим должности муниципальной службы – 60 процентов при стаже муниципальной службы 15 лет и увеличивается на 3 процента за каждый полный год сверх установленного стажа, но не боолее 80 процентов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6. Назначение дополнительного материального обеспечения,</w:t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ерерасчет его размера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значение дополнительного материального обеспечения, перерасчет его размера производится администрацией Вимовского сельского поселения Усть-Лабинского района в любое время после возникновения права на его получение на основании письменного заявления получателя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7. Сроки назначения и пересчета выплаты дополнительного материального обеспечения</w:t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ополнительное материаль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ерерасчет дополнительного материального обеспечения в связи с увеличением его размера производится с 1-го числа месяца, в котором наступило право на перерасчет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8.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8.1. Дополнительное материальное обеспечение, установленное к пенсии по старости, назначенной в соответствии с Федеральным законом «О трудовых пенсиях в Российской Федерации», либо к пенсии досрочно установленной в соответствии с Законом Российской Федерации «О занятости населения в Российской Федерации», назначается на срок действия настоящего Положения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8.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8.3. Выплата дополнительного материального обеспечения прекращается в случае поступления лица, замещавшего выборную должность, должность муниципальной службы, на государственную или муниципальную службу, в случае его смерти, а также в случае признания его в установленном порядке умершим или безвестно отсутствующим,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8.4.Возобновление выплаты дополнительного материального обеспечения производится с 1-го числа месяца, следующего за месяцем, в котором администрацией Вимовского сельского поселения Усть-Лабинского района были получены заявления о возобновлении выплаты дополнительного материального обеспечения и соответствующие документы, в порядке,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9. Порядок назначения, перерасчета размера, выплаты дополнительного материального обеспечения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9.1 Назначение дополнительного материального обеспечения производится администрацией Вимовского сельского поселения Усть-Лабинского район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9.2. Перечень документов, необходимых для установления дополнительного материального обеспечения, порядок обращения за ним, назначения, перерасчета его размера, выплаты и ведения учетной документации устанавливается положением, утверждаемым постановлением администрации Вимовского сельского поселения Усть-Лабинского район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9.3.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(увеличивается) соответственно на сумму изменения пенсии по заявлению лица, замещавшего выборную муниципальную должность или должность муниципальной службы, о перерасчете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 Т.В. Черны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>к решению Совет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>Вимовского сельского</w:t>
      </w:r>
      <w:r>
        <w:rPr/>
        <w:t xml:space="preserve"> </w:t>
      </w:r>
      <w:r>
        <w:rPr>
          <w:sz w:val="28"/>
        </w:rPr>
        <w:t>поселения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 xml:space="preserve">от 11.02.2011 года № 4, 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</w:rPr>
      </w:pPr>
      <w:r>
        <w:rPr>
          <w:sz w:val="28"/>
        </w:rPr>
        <w:t>протокол № 1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муниципальной поддержке отдельных категорий работник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имовского сельского поселения Усть-Лабин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ее Положение о муниципальной поддержке отдельных категорий работников Вимовского сельского поселения Усть-Лабинского района (далее – Положение) определяет порядок установления и выплаты пособия отдельным категориям работников муниципального образования Вимовского сельского поселения Усть-Лабинского района, указанным в пункте 2 настоящего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обие устанавливается работник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занимавшим должности в предварительных и исполнительных органах власти Вимовского сельского поселения Усть-Лаб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едатель Совета народных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меститель председателя Совета народных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едатель Совета народных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екретарь исполкома городского, районного Совета народных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едатель комитета народ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обие указанным категориям работников устанавливается при наличии регистрации по месту жительства на территории Усть-Лабинского района и назначается на срок действия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обие устанавливается лицам, указанным в пункте 2 настоящего Положения, при условии исполнения ими обязанностей не менее одного срока полномочий и прекращения ими трудовых отношений по следующим осн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кончание срока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вольнение в связи с ликвидацией органа, в котором работало указанное лицо, или сокращением штата его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ход на государственную (трудовую) пен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м, указанным в пункте 2 настоящего Положения, прервавшим трудовые отношения по причине совершения виновных или противоправных действий, пособие не устанавл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Лицам, указанным в пункте 2 настоящего Положения, устанавливается пособие к государственным пенс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назначенным по Закону Российской Федерации «О государственных пенсиях в Российской Федерации» по старости или инвал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азначенным в соответствии с пунктом 2 статьи 32 Закона Российской Федерации «О занятости населения в Российской Федерации» со снижением общеустановленного пенсионного возраста на два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у, указанному в пункте 2 настоящего Положения, и получающему государственную пенсию в соответствии с другими законодательными актами Российсой Федерации, пособие может быть установлено после перехода на пенсию, названную в абзаце первом в подпункте «а» или подпункте «б» настояще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м, указанным в пункте 2 настоящего Положения и получающим два вида пенсии, устанавливается пособие к пенсии по ста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лиц, указанных в пункте 2 настоящего Положения, стаж муниципальной службы, дающий право на получение пособия, определяется в соответствии с Законом Краснодарского края от 27.09.2007 года № 1324-КЗ «О порядке исчисления стажа муниципальной службы в Краснодарском крае» и должен составлять не менее 1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Лицам, указанным в пункте 2 настоящего Положения, размер пособия устанавливается к пенсии по старости (инвалидности) в процентах к начисленным страховой и накопительной частям пенсии по старости (инвалидности)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60 процентов – при стаже применительно к муниципальной службе не менее 15 лет и увеличивается на 3 процента за каждый полный год сверх установленного стажа, но не более 8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рядок установления и выплаты пособия определяется положением, утвержденным постановлением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асходы по выплате пособия отдельным категориям работников Вимовского сельского поселения Усть-Лабинского района осуществляются за счет средств бюджета Вимовского сельского поселения Усть-Лаб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                                                                  Т.В. Черны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8:00Z</dcterms:created>
  <dc:creator>Admin</dc:creator>
  <dc:description/>
  <cp:keywords/>
  <dc:language>en-US</dc:language>
  <cp:lastModifiedBy>PC4</cp:lastModifiedBy>
  <cp:lastPrinted>2022-04-20T09:41:00Z</cp:lastPrinted>
  <dcterms:modified xsi:type="dcterms:W3CDTF">2022-04-27T13:28:00Z</dcterms:modified>
  <cp:revision>2</cp:revision>
  <dc:subject/>
  <dc:title>ПРОЕКТ</dc:title>
</cp:coreProperties>
</file>