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декабря 2020 года                                                                      </w:t>
        <w:tab/>
        <w:tab/>
        <w:t xml:space="preserve">          № 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</w:t>
        <w:tab/>
        <w:t>Протокол  № 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выполнении плана социально-экономического развития Вимовского сельского поселения Усть-Лабинского района на 2019 год, принятого решением Совета Вимовского сельского поселения Усть-Лабинского района от </w:t>
      </w:r>
      <w:r>
        <w:rPr>
          <w:color w:val="000000"/>
          <w:sz w:val="28"/>
          <w:szCs w:val="28"/>
        </w:rPr>
        <w:t>06 декабря 2018 года № 2 протокол № 67</w:t>
      </w:r>
      <w:r>
        <w:rPr>
          <w:sz w:val="28"/>
          <w:szCs w:val="28"/>
        </w:rPr>
        <w:t xml:space="preserve"> «Об утверждении индикативного плана социально-экономического развития Вимовского сельского поселения Усть-Лабинского района на 2019 год», Совет Вимовского сельского поселения Усть-Лабинского района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плана социально-экономического развития  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за 2019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плана социально-экономического развития  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за 2019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плана социально-экономического развития Вимовского сельского поселения Усть-Лабинского района на 2019 год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записку к отчету о выполнении показателей плана социально-экономического развития Вимовского сельского поселения Усть-Лабинского района на 2019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Зозуля)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059"/>
        <w:gridCol w:w="1059"/>
        <w:gridCol w:w="1326"/>
        <w:gridCol w:w="980"/>
      </w:tblGrid>
      <w:tr>
        <w:trPr>
          <w:trHeight w:val="315" w:hRule="atLeast"/>
        </w:trPr>
        <w:tc>
          <w:tcPr>
            <w:tcW w:w="11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Приложение № 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овета Вимовского  сель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ть-Лабинского район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от  14 декабря 2020 г. № 3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2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плана социально-экономического развития Вимовского поселения Усть-Лабинского района за 2019 год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 в % исполн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7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2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ыс. тонн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сливочное и пасты масляные, тонн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 покрытие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м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Лабинского района                                                      Жилякова И. В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к решению Совета Вимовского 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декабря 2020 г. № 3 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 xml:space="preserve">протокол №25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firstLine="623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/>
      </w:pPr>
      <w:r>
        <w:rPr>
          <w:b/>
          <w:sz w:val="28"/>
          <w:szCs w:val="28"/>
        </w:rPr>
        <w:t>по выполнению  плана социально-экономического развития Вимовского сельского поселения Усть-Лабинского район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9 года отражают следующее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за 12 месяцев 2019 года составляет 2,536 тыс. человек, что составляет 10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планового показателя.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Численность населения занятого в экономике составляет 0,693 тыс. чел., что составляет 97,40 % к прогнозу 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хозяйств в 2019 году увеличился и составил 915 млн. рублей, что составляет  102,99  % к плановому показателю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тдельных видов сельскохозяйственной продукции значительно уменьшилось в сравнении с прогнозными показателями, поголовье  овец и птицы, а также улов рыбы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18 тыс. тонн зерна, что составляет  53,76 % от плановых показателей,  производство сои составило 68,75  % (выращено 1,1 тыс. тонн, вместо запланированных 1,6 тыс. тонн) и по производству сахарной свеклы фактический показатель оказался значительно ниже планового. План по производству кукурузы выполнен на 100,0 %,  по масличным культурам – фактические показатели выше запланированных цифр на 33,33, производство винограда увеличилось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роизводству и реализации овощей (53,76 %), а производство и реализация яиц снижена на 9,92 %. Численность  поголовья крупного рогатого скота сократилась на 7,38 %, поголовье овец и коз значительно сократилось, поголовье птиц  увеличилось на 3,45 %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области инвестиционной деятельности увеличились на 16,96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74 единиц, что ниже плановых показателей на 12,94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ая обеспеченность населения в 2019 году</w:t>
      </w:r>
      <w:bookmarkStart w:id="0" w:name="_GoBack"/>
      <w:bookmarkEnd w:id="0"/>
      <w:r>
        <w:rPr>
          <w:sz w:val="28"/>
          <w:szCs w:val="28"/>
        </w:rPr>
        <w:t xml:space="preserve"> на уровне предыдущего периода. В области благоустройства проведены работы по ремонту автомобильных дорог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</w:t>
        <w:tab/>
        <w:tab/>
        <w:tab/>
        <w:t xml:space="preserve">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0:00Z</dcterms:created>
  <dc:creator>User</dc:creator>
  <dc:description/>
  <cp:keywords/>
  <dc:language>en-US</dc:language>
  <cp:lastModifiedBy>PC4</cp:lastModifiedBy>
  <cp:lastPrinted>2019-12-09T11:13:00Z</cp:lastPrinted>
  <dcterms:modified xsi:type="dcterms:W3CDTF">2020-12-14T10:01:00Z</dcterms:modified>
  <cp:revision>6</cp:revision>
  <dc:subject/>
  <dc:title>Совет Братское сельское поселение</dc:title>
</cp:coreProperties>
</file>