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45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Лаб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«14» декабря 2020 года</w:t>
        <w:tab/>
        <w:tab/>
        <w:tab/>
        <w:t xml:space="preserve">            </w:t>
        <w:tab/>
        <w:t xml:space="preserve">   </w:t>
        <w:tab/>
        <w:t xml:space="preserve">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Вимовец</w:t>
        <w:tab/>
        <w:tab/>
        <w:tab/>
        <w:tab/>
        <w:tab/>
        <w:tab/>
        <w:tab/>
        <w:tab/>
        <w:t xml:space="preserve">               Протокол № 25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Вимовского сельского посе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 на 2021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Положением о бюджетном процессе в Вимовском сельском поселении Усть-Лабинского района, Положением о публичных слушаниях в Вимовском сельском поселении Усть-Лабинского района, Совет Вимовского сельского поселения Усть-Лабинского района решил:</w:t>
      </w:r>
    </w:p>
    <w:p>
      <w:pPr>
        <w:pStyle w:val="ConsNormal"/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</w:rPr>
        <w:t>1. Утвердить план социально-экономического развития Вимовского сельского поселения на 2021 год (приложение № 1).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лавному специалисту общего отдела администрации Вимовского сельского поселения Усть-Лабинского района (Зозуля) опубликовать настоящее решение в газете «Сельская новь» и разместить его на официальном сайте администрации.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 New Roman" w:hAnsi="Times New Roman"/>
        </w:rPr>
        <w:t>3.  Контроль за исполнением настоящего решения возложить на главу Вимовского сельского поселения Усть-Лабинского района И.В. Жилякову.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 New Roman" w:hAnsi="Times New Roman"/>
        </w:rPr>
        <w:t>4.  Настоящее решение вступает в силу со дня его опубликования в установленном порядк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Жилякова И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71"/>
        <w:gridCol w:w="82"/>
        <w:gridCol w:w="647"/>
        <w:gridCol w:w="214"/>
        <w:gridCol w:w="93"/>
        <w:gridCol w:w="609"/>
        <w:gridCol w:w="198"/>
        <w:gridCol w:w="93"/>
        <w:gridCol w:w="808"/>
        <w:gridCol w:w="99"/>
        <w:gridCol w:w="108"/>
        <w:gridCol w:w="751"/>
        <w:gridCol w:w="81"/>
        <w:gridCol w:w="122"/>
        <w:gridCol w:w="898"/>
        <w:gridCol w:w="7"/>
        <w:gridCol w:w="133"/>
      </w:tblGrid>
      <w:tr>
        <w:trPr>
          <w:trHeight w:val="315" w:hRule="atLeast"/>
        </w:trPr>
        <w:tc>
          <w:tcPr>
            <w:tcW w:w="56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17"/>
            <w:tcBorders/>
            <w:vAlign w:val="bottom"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ложение № 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17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К решению совета Вимовского          сельского поселен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17"/>
            <w:tcBorders/>
            <w:vAlign w:val="bottom"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Усть-Лабинского район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17"/>
            <w:tcBorders/>
            <w:vAlign w:val="bottom"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</w:t>
            </w:r>
            <w:r>
              <w:rPr>
                <w:szCs w:val="28"/>
              </w:rPr>
              <w:t xml:space="preserve">от "14 декабря  2020 г. № 2 </w:t>
            </w:r>
          </w:p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токол № 2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39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План социально-экономического развития Вимовского поселения Усть-Лабинского района на 2021 год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единица измерения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9го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20год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 в % к 2019 г.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 в % к 2020 г.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5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51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0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49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9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75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7,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9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,8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,611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6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,60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, млн. руб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4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06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0,7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3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6,5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млн. рублей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37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266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6,7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51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7,5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млн. руб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6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1,2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38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Фонд оплаты труда, млн. руб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0,62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3,533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1,4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2,7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,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1,5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,49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Полуфабрикаты мясные, мясосодержащие, охлажденные, замороженные,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,7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,09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 xml:space="preserve">3. Хлеб и хлебобулочные изделия, тыс. тонн 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38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51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1,9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517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Молоко жидкое обработанное, включая молоко для детского питания,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6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5,441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7,45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асло сливочное и пасты масляные, тонн 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6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,3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6. Комбикорма, 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1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85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7,4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9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8,5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8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7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8,4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3,1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1,8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6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1,2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8,6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2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2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2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8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8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4,6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3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0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5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8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8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8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58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596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4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4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9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96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6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млн. штук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2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3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2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3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2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8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5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8,8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9,8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6,6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#ДЕЛ/0!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#ДЕЛ/0!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млн. руб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9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9,5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7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млн. руб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6,7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 xml:space="preserve">Транспортировка и хранение, млн. руб. 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7,8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,6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,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,25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,2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Количество субъектов малого предпринимательства , единиц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, единиц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79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8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#ДЕЛ/0!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6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7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#ДЕЛ/0!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,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глава Вимовского сельского поселения 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Усть-Лабинского  района                                                              Жилякова И. 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993" w:right="850" w:gutter="0" w:header="567" w:top="62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10" w:leader="none"/>
        <w:tab w:val="left" w:pos="6785" w:leader="none"/>
        <w:tab w:val="left" w:pos="8160" w:leader="none"/>
        <w:tab w:val="left" w:pos="9535" w:leader="none"/>
      </w:tabs>
      <w:jc w:val="center"/>
      <w:outlineLvl w:val="3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St18z0">
    <w:name w:val="WW8NumSt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2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785" w:leader="none"/>
        <w:tab w:val="left" w:pos="8160" w:leader="none"/>
        <w:tab w:val="left" w:pos="9535" w:leader="none"/>
      </w:tabs>
      <w:ind w:left="5245" w:hanging="0"/>
      <w:jc w:val="left"/>
    </w:pPr>
    <w:rPr>
      <w:color w:val="000000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</w:pPr>
    <w:rPr>
      <w:b/>
      <w:color w:val="000000"/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302" w:leader="none"/>
        <w:tab w:val="left" w:pos="4390" w:leader="none"/>
        <w:tab w:val="left" w:pos="5460" w:leader="none"/>
        <w:tab w:val="left" w:pos="6883" w:leader="none"/>
        <w:tab w:val="left" w:pos="8090" w:leader="none"/>
        <w:tab w:val="left" w:pos="9605" w:leader="none"/>
      </w:tabs>
      <w:jc w:val="center"/>
    </w:pPr>
    <w:rPr>
      <w:b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1:00Z</dcterms:created>
  <dc:creator>1</dc:creator>
  <dc:description/>
  <cp:keywords/>
  <dc:language>en-US</dc:language>
  <cp:lastModifiedBy>PC4</cp:lastModifiedBy>
  <cp:lastPrinted>2019-11-13T15:32:00Z</cp:lastPrinted>
  <dcterms:modified xsi:type="dcterms:W3CDTF">2020-12-14T06:01:00Z</dcterms:modified>
  <cp:revision>3</cp:revision>
  <dc:subject/>
  <dc:title>Приложение</dc:title>
</cp:coreProperties>
</file>