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25" ноября 2019 года</w:t>
        <w:tab/>
        <w:tab/>
        <w:tab/>
        <w:tab/>
        <w:tab/>
        <w:tab/>
        <w:t xml:space="preserve"> </w:t>
        <w:tab/>
        <w:t xml:space="preserve">                 № 8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 xml:space="preserve">                                        Протокол № 7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изации системы учреждений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системы учреждений, в связи с созданием благоприятных условий для повышения качества предоставления услуг </w:t>
      </w:r>
      <w:r>
        <w:rPr>
          <w:rFonts w:cs="Times New Roman" w:ascii="Times New Roman" w:hAnsi="Times New Roman"/>
          <w:sz w:val="28"/>
        </w:rPr>
        <w:t>Совет Вимовского сельского поселения Усть-Лабинского района р е ш и 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ручить администрации Вимовского сельского поселения Усть-Лабинского района пров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птимиз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КУК КДЦ «Радуга» Вимовского сельского поселения Усть-Лабинского района в установленном действующим законодательством поряд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Ерёмина) обнародовать настоящее решение в установленном порядке и разместить на официальном сайте Вимовского сельского поселения Усть-Лабинского района в информационно-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Жилякова И.В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9:00Z</dcterms:created>
  <dc:creator>Владимир</dc:creator>
  <dc:description/>
  <cp:keywords/>
  <dc:language>en-US</dc:language>
  <cp:lastModifiedBy>PC4</cp:lastModifiedBy>
  <cp:lastPrinted>2019-11-27T10:32:00Z</cp:lastPrinted>
  <dcterms:modified xsi:type="dcterms:W3CDTF">2019-11-27T07:32:00Z</dcterms:modified>
  <cp:revision>25</cp:revision>
  <dc:subject/>
  <dc:title>Совет</dc:title>
</cp:coreProperties>
</file>