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523875" cy="619125"/>
            <wp:effectExtent l="0" t="0" r="0" b="0"/>
            <wp:wrapSquare wrapText="left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8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Вим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17» июня 2019 года               </w:t>
        <w:tab/>
        <w:t xml:space="preserve">                                                                          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Вимовец</w:t>
        <w:tab/>
        <w:tab/>
        <w:tab/>
        <w:tab/>
        <w:tab/>
        <w:tab/>
        <w:tab/>
        <w:t xml:space="preserve">         </w:t>
        <w:tab/>
        <w:t xml:space="preserve">       Протокол № 7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решение Совета Вимовского сельского поселения Усть-Лабинского района от 06.12.2018 года № 1 протокол № 67 «О </w:t>
      </w:r>
      <w:r>
        <w:rPr>
          <w:b/>
          <w:sz w:val="28"/>
          <w:szCs w:val="28"/>
        </w:rPr>
        <w:t>бюджете Вимовского сельского поселения Усть-Лабинского района на 2019 год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З от 06.10.2003 года № 131-ФЗ «Об общих принципах организации местного самоуправления в Российской Федерации», Уставом Вимовского сельского поселения Усть-Лабинского района Совет Вимовского сельского поселения Усть-Лабинского района решил: 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овета Вимовского сельского поселения Усть-Лабинского района от 06.12.2018 года № 1 протокол № 67 «О бюджете Вимовского сельского поселения Усть-Лабинского района на 2019 год» следующие измен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Приложения 2, 7, 8, 9, 10, 11 изложить в новой редакции согласно приложениям 1-6 к настоящему решению.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имовского сельского поселения Усть-Лабинского района (Ерёмина) обнародовать настоящее решение в установленном порядке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Жилякова И.В.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/>
  </w:style>
  <w:style w:type="paragraph" w:styleId="Style17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2:00Z</dcterms:created>
  <dc:creator>User</dc:creator>
  <dc:description/>
  <cp:keywords/>
  <dc:language>en-US</dc:language>
  <cp:lastModifiedBy>PC1</cp:lastModifiedBy>
  <cp:lastPrinted>2019-06-18T15:54:00Z</cp:lastPrinted>
  <dcterms:modified xsi:type="dcterms:W3CDTF">2019-06-18T12:56:00Z</dcterms:modified>
  <cp:revision>120</cp:revision>
  <dc:subject/>
  <dc:title>Совет Братское сельское поселение</dc:title>
</cp:coreProperties>
</file>