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</w:tabs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9425</wp:posOffset>
            </wp:positionH>
            <wp:positionV relativeFrom="paragraph">
              <wp:posOffset>635</wp:posOffset>
            </wp:positionV>
            <wp:extent cx="523875" cy="619125"/>
            <wp:effectExtent l="0" t="0" r="0" b="0"/>
            <wp:wrapSquare wrapText="lef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ПРОЕКТ</w:t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Лаб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«25» ноября 2019 года</w:t>
        <w:tab/>
        <w:tab/>
        <w:tab/>
        <w:t xml:space="preserve">            </w:t>
        <w:tab/>
        <w:t xml:space="preserve">   </w:t>
        <w:tab/>
        <w:t xml:space="preserve">                № 2</w:t>
      </w:r>
    </w:p>
    <w:p>
      <w:pPr>
        <w:pStyle w:val="Normal"/>
        <w:rPr/>
      </w:pPr>
      <w:r>
        <w:rPr/>
        <w:t>п. Вимовец</w:t>
        <w:tab/>
        <w:tab/>
        <w:tab/>
        <w:tab/>
        <w:tab/>
        <w:tab/>
        <w:tab/>
        <w:tab/>
        <w:t xml:space="preserve">               Протокол № 7</w:t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народовании проекта индикативного пла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Вим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 на 2020 год, назначения даты проведения         публичных слушаний, создании оргкомитета по проведению публичных    слушаний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Положением о бюджетном процессе в Вимовском сельском поселении Усть-Лабинского района, Положением о публичных слушаниях в Вимовском сельском поселении Усть-Лабинского района, Совет Вимовского сельского поселения Усть-Лабинского района решил: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napToGrid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Обнародовать проект индикативного плана социально-экономического развития Вимовского сельского поселения на 2020 год, внесенный главой Вимовского сельского поселения Усть-Лабинского района (приложение № 1).</w:t>
      </w:r>
    </w:p>
    <w:p>
      <w:pPr>
        <w:pStyle w:val="ConsNormal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проведение публичных слушаний по теме «Рассмотрение проекта индикативного плана социально-экономического развития Вимовского сельского поселения на 2020 год» на 9 декабря 2019года</w:t>
      </w:r>
    </w:p>
    <w:p>
      <w:pPr>
        <w:pStyle w:val="Cons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Создать оргкомитет по проведению публичных слушаний по теме: «Рассмотрение проекта индикативного плана социально-экономического развития Вимовского сельского поселения на 2020 год» (приложение № 2).</w:t>
      </w:r>
    </w:p>
    <w:p>
      <w:pPr>
        <w:pStyle w:val="Cons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Утвердить Порядок учета предложений и участия граждан в обсуждении проекта индикативного плана социально-экономического развития Вимовского сельского поселения на 2020 год (приложение № 3).</w:t>
      </w:r>
    </w:p>
    <w:p>
      <w:pPr>
        <w:pStyle w:val="ConsNormal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специалисту общего отдела администрации Вимовского сельского поселения Усть-Лабинского района Е.В. Ерёминой опубликовать настоящее решение в газете «Сельская новь» и разместить его на официальном сайте администрации.</w:t>
      </w:r>
    </w:p>
    <w:p>
      <w:pPr>
        <w:pStyle w:val="Con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3.  Контроль за исполнением настоящего решения возложить на главу Вимовского сельского поселения Усть-Лабинского района И.В. Жилякову.</w:t>
      </w:r>
    </w:p>
    <w:p>
      <w:pPr>
        <w:pStyle w:val="Con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4. Настоящее решение вступает в силу со дня его опубликования в установленном порядк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99460</wp:posOffset>
            </wp:positionH>
            <wp:positionV relativeFrom="paragraph">
              <wp:posOffset>210185</wp:posOffset>
            </wp:positionV>
            <wp:extent cx="926465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Жилякова И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cs="Times New Roman" w:ascii="Times New Roman" w:hAnsi="Times New Roman"/>
        </w:rPr>
        <w:t xml:space="preserve">Полная редакция данного решения с приложениями опубликована на сайте </w:t>
      </w:r>
      <w:r>
        <w:rPr>
          <w:rFonts w:eastAsia="Times New Roman CYR" w:cs="Times New Roman" w:ascii="Times New Roman" w:hAnsi="Times New Roman"/>
        </w:rPr>
        <w:t xml:space="preserve">общественно-политической газеты Усть-Лабинского района КК «СН» </w:t>
      </w:r>
      <w:hyperlink r:id="rId4">
        <w:r>
          <w:rPr>
            <w:rStyle w:val="InternetLink"/>
            <w:rFonts w:eastAsia="Times New Roman CYR" w:cs="Times New Roman" w:ascii="Times New Roman" w:hAnsi="Times New Roman"/>
          </w:rPr>
          <w:t>http://sn-news.ru/</w:t>
        </w:r>
      </w:hyperlink>
    </w:p>
    <w:p>
      <w:pPr>
        <w:pStyle w:val="Style14"/>
        <w:ind w:firstLine="708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71"/>
        <w:gridCol w:w="82"/>
        <w:gridCol w:w="647"/>
        <w:gridCol w:w="214"/>
        <w:gridCol w:w="93"/>
        <w:gridCol w:w="609"/>
        <w:gridCol w:w="198"/>
        <w:gridCol w:w="93"/>
        <w:gridCol w:w="808"/>
        <w:gridCol w:w="99"/>
        <w:gridCol w:w="108"/>
        <w:gridCol w:w="751"/>
        <w:gridCol w:w="81"/>
        <w:gridCol w:w="122"/>
        <w:gridCol w:w="898"/>
        <w:gridCol w:w="7"/>
        <w:gridCol w:w="133"/>
      </w:tblGrid>
      <w:tr>
        <w:trPr>
          <w:trHeight w:val="315" w:hRule="atLeast"/>
        </w:trPr>
        <w:tc>
          <w:tcPr>
            <w:tcW w:w="566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90" w:type="dxa"/>
            <w:gridSpan w:val="17"/>
            <w:tcBorders/>
            <w:vAlign w:val="bottom"/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ложение № 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90" w:type="dxa"/>
            <w:gridSpan w:val="17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>К проекту решения совета Вимовского  сельского поселения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90" w:type="dxa"/>
            <w:gridSpan w:val="17"/>
            <w:tcBorders/>
            <w:vAlign w:val="bottom"/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Усть-Лабинского район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90" w:type="dxa"/>
            <w:gridSpan w:val="17"/>
            <w:tcBorders/>
            <w:vAlign w:val="bottom"/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Cs w:val="28"/>
              </w:rPr>
              <w:t xml:space="preserve">от "     "   2019 г. №   Протокол №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39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Cs w:val="28"/>
              </w:rPr>
              <w:t>Индикативный план социально-экономического развития Вимовского поселения Усть-Лабинского района на 2020 год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единица измерения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8го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2019 год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 в % к 2017 г.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 в % к 2019 г.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5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37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,1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2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6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68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1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6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64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,23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108,8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,4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1,0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5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, млн. руб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млн. рублей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млн. руб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млн. руб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7,86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2,912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3,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1,487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Мясо крупного рогатого скота, свинина, баранина, козлятина, конина и мясо прочих животных семейства лошадиных, оленина и мясо прочих животных семейства оленьих (оленевых) парные, остывшие или охлажденные, тонн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3,3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,45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Полуфабрикаты мясные, мясосодержащие, охлажденные, замороженные, тонн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,11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9,3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,208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Хлеб и хлебобулочные изделия, тыс.тонн 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66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376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6,8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38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Молоко жидкое обработанное, включая молоко для детского питания, тонн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80,4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350,00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2,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1,2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Масло сливочное и пасты масляные, тонн 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,657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5,8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6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5,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мбикорма,тыс. тонн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2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88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6,5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9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8,7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8,2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32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8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4,4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,5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8,89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1,6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1,8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7,8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42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9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8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6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2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82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1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8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4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531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0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782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2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81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3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82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млн. штук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2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24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8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2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24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8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69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7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7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29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38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104,7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3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4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1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3,3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,03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7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млн. руб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57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,6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6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млн. руб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,5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2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9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1,2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млн. руб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,9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,99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,9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млн. руб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8,6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102,4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4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47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47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9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72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5,3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9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,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,25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,2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,8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23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65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8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93,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7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2,7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, единиц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7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7,6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7,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65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12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81,6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62070</wp:posOffset>
            </wp:positionH>
            <wp:positionV relativeFrom="paragraph">
              <wp:posOffset>94615</wp:posOffset>
            </wp:positionV>
            <wp:extent cx="926465" cy="361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Глава Вимовского сельского поселения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Усть-Лабинский район                                                              Жилякова И. В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 к индикативному плану социально-экономического развития Вимовского сельского поселения Усть-Лабинского района на 2020 год</w:t>
      </w:r>
    </w:p>
    <w:p>
      <w:pPr>
        <w:pStyle w:val="ConsPlusNormal"/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кативный план социально-экономического развития Вимовского сельского поселения разрабатывается ежегодно в качестве обязательной основы для формирования и реализации целей и приоритетов деятельности органов местного самоуправления. Разрабатывается он в соответствии с  Законом Краснодарского края от 6 ноября 2015 года N 3267-КЗ "О стратегическом планировании и индикативных планах социально-экономического развития в Краснодарском крае»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кативный план социально-экономического развития представляется на утверждение одновременно с проектом бюджета на очередной финансовый год в разрезе основных отраслей экономики с оценкой итогов социально-экономического развития поселения за предшествующий период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формировании индикативного плана социально-экономического развития Вимовского сельского поселения Усть-Лабинского района на 2020 год первоочередное внимание уделяется развитию реального сектора экономики, как фактору, являющемуся основой для формирования местного бюджета и, следовательно, улучшения социальной составляющей жизни населения поселе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е показатели социально-экономического развития Вимовского сельского поселения Усть-Лабинского района на 2020 год следующие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годовая численность постоянного населения на 2020 год – 2,523 тыс. чел., что на 0,6% меньше, чем в 2019 году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>Ожидаемый фонд оплаты труда в 2020 году 181,487 млн. руб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>Номинальная начисленная среднемесячная заработная плата 22400 тыс. руб. в 2020 году составит 104,1 % к показателю 2019 года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продукции сельского хозяйства всех категорий хозяйства в 2020 году в денежном выражении составит 1049 млн. рублей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0 году сбор урожая зерновых культур увеличится в сравнении с 2019 года  и составит 20,4 тыс. тонн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ство подсолнечника, картофеля, овощей незначительно превысит показатели предыдущего периода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 по выращиванию скота и птицы в живом весе в 2020 году составят 0,684 тыс. тонн, что выше на 106,5% к показателю прошлого года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>Производство яиц в 2020 году составит 1,25 тыс. штук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поголовья сельскохозяйственных животных в 2020 году   по сравнению с 2019 годом составит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КРС 100,3 %, по овцам и козам 100,0 %,по птице-125,0%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хозяйственное производство осуществляют на территории Вимовского сельского поселения Усть-Лабинского  района: 1 сельхозпредприятие, 31 КФХ,   ЛПХ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личение объема продукции стало возможным как за счет  повышения урожайности сельскохозяйственных культур и продуктивности сельскохозяйственных животных, так и за счет   расширения посевных площадей под наиболее высокоэффективные культуры (но не в ущерб плодородию земель), а также роста закупочных  цен на основные виды продукции растениеводства и животноводства (зерно, подсолнечник, сахарную свеклу, овощи, молоко и мясо скота и птицы, реализованное на убой)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платных услуг населению 10,99 млн. рублей, что составит 100 % к 2019 году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рот розничной торговли планируется 1,64 млн. руб., что составит 104,5 % к 2019 году.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При планировании оборота розничной торговли основными факторами, взятыми для определения их объемов, являются развитие сети предприятий, легализация деятельности предприятий и предпринимателей в потребительской сфере,  повышение качества торгового обслуживания, обеспечение безопасности товаров и услуг, защиты прав потребителей. 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еспеченность населения площадью жильем 24,25 кв. составит 100% к 2019 году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ингент обучающихся в образовательных школах изменяется незначительно, что отражено данными прогноза. В 2020 году численность учащихся в общеобразовательных учреждениях составит – 496 человек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обучающихся в 1 смену, в дневных учреждениях общего образования, в 2019 году составит 100% к общему числу обучающихся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>В 2020 году уровень обеспеченности амбулаторно – поликлиническими учреждениями, посещений в смену на 1 тыс. населения, составит  25,84 чел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организаций, зарегистрированных на территории сельского поселения, единиц 98, количество субъектов малого предпринимательства - 78 единиц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раструктурная обеспеченность населени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тяженность освещенных улиц – 15,5 км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тяженность водопроводных сетей -32 км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устройство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нируемая для ремонта протяженность  автомобильных дорог местного значения с твердым покрытием – 2,123 км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32860</wp:posOffset>
            </wp:positionH>
            <wp:positionV relativeFrom="paragraph">
              <wp:posOffset>208915</wp:posOffset>
            </wp:positionV>
            <wp:extent cx="926465" cy="361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имовского сельского поселения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района                                                                  Жилякова И.В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>к проекту решения Совета Вимовского сельского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поселения  Усть-Лабинского района </w:t>
      </w:r>
    </w:p>
    <w:p>
      <w:pPr>
        <w:pStyle w:val="Normal"/>
        <w:suppressAutoHyphens w:val="true"/>
        <w:jc w:val="right"/>
        <w:rPr/>
      </w:pPr>
      <w:r>
        <w:rPr/>
        <w:t xml:space="preserve">от «25» ноября 2019 г. № 2 Протокол № 7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ргкомитета по проведению публичных слушаний по теме </w:t>
      </w:r>
    </w:p>
    <w:p>
      <w:pPr>
        <w:pStyle w:val="Style14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ссмотрение проекта индикативного плана социально- экономического развития Вимовского сельского поселения на 2020 год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</w:rPr>
        <w:t>Жилякова Ирина Валентиновна, Глава администрации Вимовского сельского поселения Усть-Лабинского района - председатель организационного комитета.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true"/>
        <w:ind w:left="0" w:firstLine="710"/>
        <w:jc w:val="both"/>
        <w:rPr/>
      </w:pPr>
      <w:r>
        <w:rPr>
          <w:rFonts w:cs="Times New Roman" w:ascii="Times New Roman" w:hAnsi="Times New Roman"/>
        </w:rPr>
        <w:t xml:space="preserve">Клыкова Наталья Владимировна, начальник финансового отдела администрации Вимовского сельского поселения Усть-Лабинского района - секретарь организационного комитета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организационного комитет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10"/>
        <w:rPr/>
      </w:pPr>
      <w:r>
        <w:rPr/>
        <w:t>Попова Антонина Николаевна – депутат Вимо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 xml:space="preserve">Титова Ольга Вячеславовна -  депутат Вимовского сельского посел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>Маркова Галина Борисовна - депутат Вимо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>Денисенко Ольга Николаевна - депутат Вимовского сельского поселения.</w:t>
      </w:r>
    </w:p>
    <w:p>
      <w:pPr>
        <w:pStyle w:val="Normal"/>
        <w:widowControl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Председатель совета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4085</wp:posOffset>
            </wp:positionH>
            <wp:positionV relativeFrom="paragraph">
              <wp:posOffset>4445</wp:posOffset>
            </wp:positionV>
            <wp:extent cx="926465" cy="361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Глава Вимовского  сельского поселения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района                                                                  Жилякова И.В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Приложение № 3 </w:t>
      </w:r>
    </w:p>
    <w:p>
      <w:pPr>
        <w:pStyle w:val="Normal"/>
        <w:suppressAutoHyphens w:val="true"/>
        <w:jc w:val="right"/>
        <w:rPr/>
      </w:pPr>
      <w:r>
        <w:rPr/>
        <w:t>к проекту решения Совета Вимовского сельского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поселения  Усть-Лабинского района </w:t>
      </w:r>
    </w:p>
    <w:p>
      <w:pPr>
        <w:pStyle w:val="Normal"/>
        <w:suppressAutoHyphens w:val="true"/>
        <w:jc w:val="right"/>
        <w:rPr/>
      </w:pPr>
      <w:r>
        <w:rPr/>
        <w:t xml:space="preserve">от «25» ноября 2019 г. № 2 Протокол № 7 </w:t>
      </w:r>
    </w:p>
    <w:p>
      <w:pPr>
        <w:pStyle w:val="Normal"/>
        <w:suppressAutoHyphens w:val="true"/>
        <w:ind w:firstLine="708"/>
        <w:jc w:val="right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</w:rPr>
        <w:t>Порядок учета предложений и участие граждан в обсуждении проекта  индикативного плана социально-экономического развития Вимовского сельского поселения Усть-Лабинского района на 2020 год</w:t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rPr/>
      </w:pPr>
      <w:r>
        <w:rPr/>
        <w:t xml:space="preserve"> </w:t>
      </w:r>
      <w:r>
        <w:rPr/>
        <w:t>1. Население Вимовского сельского поселения Усть-Лабинского района с момента обнародования проекта индикативного плана социально-экономического развития Вимовского сельского поселения Усть-Лабинского района на 2020 год вправе участвовать в его обсуждении в следующих формах:</w:t>
      </w:r>
    </w:p>
    <w:p>
      <w:pPr>
        <w:pStyle w:val="Normal"/>
        <w:suppressAutoHyphens w:val="true"/>
        <w:ind w:firstLine="708"/>
        <w:rPr/>
      </w:pPr>
      <w:r>
        <w:rPr/>
        <w:t>1)   проведения собрания граждан по месту жительства;</w:t>
      </w:r>
    </w:p>
    <w:p>
      <w:pPr>
        <w:pStyle w:val="Normal"/>
        <w:suppressAutoHyphens w:val="true"/>
        <w:ind w:firstLine="708"/>
        <w:rPr/>
      </w:pPr>
      <w:r>
        <w:rPr/>
        <w:t>2) массового обсуждения проекта индикативного плана социально-экономического развития Вимовского сельского поселения Усть-Лабинского района на 2020 в порядке предусмотренным настоящим Порядком;</w:t>
      </w:r>
    </w:p>
    <w:p>
      <w:pPr>
        <w:pStyle w:val="Normal"/>
        <w:suppressAutoHyphens w:val="true"/>
        <w:ind w:firstLine="708"/>
        <w:rPr/>
      </w:pPr>
      <w:r>
        <w:rPr/>
        <w:t>3) проведение публичных слушаний по теме «Рассмотрение проекта  индикативного плана социально-экономического развития Вимовского сельского поселения Усть-Лабинского района на 2020 год»;</w:t>
      </w:r>
    </w:p>
    <w:p>
      <w:pPr>
        <w:pStyle w:val="Normal"/>
        <w:suppressAutoHyphens w:val="true"/>
        <w:ind w:firstLine="708"/>
        <w:rPr/>
      </w:pPr>
      <w:r>
        <w:rPr/>
        <w:t>4)  в иных формах, не противоречащих действующему законодательству.</w:t>
      </w:r>
    </w:p>
    <w:p>
      <w:pPr>
        <w:pStyle w:val="Normal"/>
        <w:suppressAutoHyphens w:val="true"/>
        <w:ind w:firstLine="708"/>
        <w:rPr/>
      </w:pPr>
      <w:r>
        <w:rPr/>
        <w:t>2.  Предложения о дополнениях и (или) изменениях по опубликованию проекта индикативного плана социально-экономического развития сельского поселения на 2020 год  (далее – предложения), выдвинутые населением на публичных слушаниях, указываются в итоговом документе публичных слушаний, которые передаются в организационный комитет по учету предложений по проекту индикативного плана социально-экономического развития сельского поселения на 2020 год (далее – оргкомитет).</w:t>
      </w:r>
    </w:p>
    <w:p>
      <w:pPr>
        <w:pStyle w:val="Normal"/>
        <w:suppressAutoHyphens w:val="true"/>
        <w:ind w:firstLine="708"/>
        <w:rPr/>
      </w:pPr>
      <w:r>
        <w:rPr/>
        <w:t>3. Предложения населения к обнародованному проекту индикативного плана социально-экономического развития сельского поселения на 2020 год  могут вноситься в течение 10 дней со дня его опубликования в оргкомитет и рассматриваются в соответствии с настоящим Порядком.</w:t>
      </w:r>
    </w:p>
    <w:p>
      <w:pPr>
        <w:pStyle w:val="Normal"/>
        <w:suppressAutoHyphens w:val="true"/>
        <w:ind w:firstLine="708"/>
        <w:rPr/>
      </w:pPr>
      <w:r>
        <w:rPr/>
        <w:t>4.    Внесенные предложения регистрируются оргкомитетом.</w:t>
      </w:r>
    </w:p>
    <w:p>
      <w:pPr>
        <w:pStyle w:val="Normal"/>
        <w:suppressAutoHyphens w:val="true"/>
        <w:ind w:firstLine="708"/>
        <w:rPr/>
      </w:pPr>
      <w:r>
        <w:rPr/>
        <w:t>5. Предложения должны соответствовать Конституции Российской Федерации, Бюджетному кодексу Российской  Федерации, требованиям Федерального закона от 06 октября 2003 года №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suppressAutoHyphens w:val="true"/>
        <w:ind w:firstLine="708"/>
        <w:rPr/>
      </w:pPr>
      <w:r>
        <w:rPr/>
        <w:t>6. Предложения должны соответствовать следующим требованиям:</w:t>
      </w:r>
    </w:p>
    <w:p>
      <w:pPr>
        <w:pStyle w:val="Normal"/>
        <w:suppressAutoHyphens w:val="true"/>
        <w:ind w:firstLine="708"/>
        <w:rPr/>
      </w:pPr>
      <w:r>
        <w:rPr/>
        <w:t>1) должны обеспечивать однозначное толкование положений проекта индикативного плана социально-экономического развития  сельского поселения на 2020 год;</w:t>
      </w:r>
    </w:p>
    <w:p>
      <w:pPr>
        <w:pStyle w:val="Normal"/>
        <w:suppressAutoHyphens w:val="true"/>
        <w:ind w:firstLine="708"/>
        <w:rPr/>
      </w:pPr>
      <w:r>
        <w:rPr/>
        <w:t>2) не допускать противоречие либо несогласованность с иными положениями индикативного плана социально-экономического развития сельского поселения на 2020 год.</w:t>
      </w:r>
    </w:p>
    <w:p>
      <w:pPr>
        <w:pStyle w:val="Normal"/>
        <w:suppressAutoHyphens w:val="true"/>
        <w:ind w:firstLine="708"/>
        <w:rPr/>
      </w:pPr>
      <w:r>
        <w:rPr/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suppressAutoHyphens w:val="true"/>
        <w:ind w:firstLine="708"/>
        <w:rPr/>
      </w:pPr>
      <w:r>
        <w:rPr/>
        <w:t>8. По итогам изучения, анализа и обобщения внесенных предложений оргкомитет составляет заключение.</w:t>
      </w:r>
    </w:p>
    <w:p>
      <w:pPr>
        <w:pStyle w:val="Normal"/>
        <w:suppressAutoHyphens w:val="true"/>
        <w:ind w:firstLine="708"/>
        <w:rPr/>
      </w:pPr>
      <w:r>
        <w:rPr/>
        <w:t>9. Заключение оргкомитета на внесенные предложения должно содержать следующие положения:</w:t>
      </w:r>
    </w:p>
    <w:p>
      <w:pPr>
        <w:pStyle w:val="Normal"/>
        <w:suppressAutoHyphens w:val="true"/>
        <w:ind w:firstLine="708"/>
        <w:rPr/>
      </w:pPr>
      <w:r>
        <w:rPr/>
        <w:t>1) общее количество поступивших предложений;</w:t>
      </w:r>
    </w:p>
    <w:p>
      <w:pPr>
        <w:pStyle w:val="Normal"/>
        <w:suppressAutoHyphens w:val="true"/>
        <w:ind w:firstLine="708"/>
        <w:rPr/>
      </w:pPr>
      <w:r>
        <w:rPr/>
        <w:t>2) количество поступивших предложений оставленных в соответствии с настоящим Порядком без рассмотрения;</w:t>
      </w:r>
    </w:p>
    <w:p>
      <w:pPr>
        <w:pStyle w:val="Normal"/>
        <w:suppressAutoHyphens w:val="true"/>
        <w:ind w:firstLine="708"/>
        <w:rPr/>
      </w:pPr>
      <w:r>
        <w:rPr/>
        <w:t>3) отклоненные предложения ввиду несоответствия требованиям, предъявленным настоящим порядком;</w:t>
      </w:r>
    </w:p>
    <w:p>
      <w:pPr>
        <w:pStyle w:val="Normal"/>
        <w:suppressAutoHyphens w:val="true"/>
        <w:ind w:firstLine="708"/>
        <w:rPr/>
      </w:pPr>
      <w:r>
        <w:rPr/>
        <w:t>4) предложения, рекомендуемые оргкомитетом к отклонению;</w:t>
      </w:r>
    </w:p>
    <w:p>
      <w:pPr>
        <w:pStyle w:val="Normal"/>
        <w:suppressAutoHyphens w:val="true"/>
        <w:ind w:firstLine="708"/>
        <w:rPr/>
      </w:pPr>
      <w:r>
        <w:rPr/>
        <w:t>5) предложения, рекомендуемые рабочей группой для внесения в текст проекта индикативного плана социально-экономического развития сельского поселения на 2020 год.</w:t>
      </w:r>
    </w:p>
    <w:p>
      <w:pPr>
        <w:pStyle w:val="Normal"/>
        <w:suppressAutoHyphens w:val="true"/>
        <w:ind w:firstLine="708"/>
        <w:rPr/>
      </w:pPr>
      <w:r>
        <w:rPr/>
        <w:t>10. Оргкомитет представляет в Совет Вимовского сельского поселения Усть-Лабинского района свое заключение и материалы деятельности оргкомитета с приложением всех поступивших предложений.</w:t>
      </w:r>
    </w:p>
    <w:p>
      <w:pPr>
        <w:pStyle w:val="Normal"/>
        <w:suppressAutoHyphens w:val="true"/>
        <w:ind w:firstLine="708"/>
        <w:rPr/>
      </w:pPr>
      <w:r>
        <w:rPr/>
        <w:t>11. Перед решением вопроса о принятии (включении в текст индикативного плана социально-экономического развития сельского поселения на 2020 год) или отклонении предложений Совет Вимовского сельского поселения Усть-Лабинского района заслушивает доклад уполномоченного члена оргкомитета о деятельности оргкомитета.</w:t>
      </w:r>
    </w:p>
    <w:p>
      <w:pPr>
        <w:pStyle w:val="Normal"/>
        <w:suppressAutoHyphens w:val="true"/>
        <w:ind w:firstLine="708"/>
        <w:rPr/>
      </w:pPr>
      <w:r>
        <w:rPr/>
        <w:t>12. Итоги рассмотрения поступивших предложений с обязательным содержанием принятых (включение в текст индикативного плана социально-экономического развития сельского поселения на 2020 год) предложений, подлежит официальному обнародованию.</w:t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70885</wp:posOffset>
            </wp:positionH>
            <wp:positionV relativeFrom="paragraph">
              <wp:posOffset>210185</wp:posOffset>
            </wp:positionV>
            <wp:extent cx="926465" cy="3619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Совета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Жилякова И.В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highlight w:val="red"/>
        </w:rPr>
      </w:pPr>
      <w:r>
        <w:rPr>
          <w:rFonts w:cs="Times New Roman"/>
          <w:b/>
          <w:sz w:val="28"/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ConsTitle"/>
        <w:widowControl/>
        <w:tabs>
          <w:tab w:val="clear" w:pos="720"/>
          <w:tab w:val="center" w:pos="4536" w:leader="none"/>
        </w:tabs>
        <w:jc w:val="center"/>
        <w:rPr>
          <w:highlight w:val="red"/>
        </w:rPr>
      </w:pPr>
      <w:r>
        <w:rPr>
          <w:highlight w:val="red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993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60" w:leader="none"/>
        <w:tab w:val="left" w:pos="4606" w:leader="none"/>
        <w:tab w:val="left" w:pos="5851" w:leader="none"/>
        <w:tab w:val="left" w:pos="7097" w:leader="none"/>
        <w:tab w:val="left" w:pos="8342" w:leader="none"/>
        <w:tab w:val="left" w:pos="9588" w:leader="none"/>
      </w:tabs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10" w:leader="none"/>
        <w:tab w:val="left" w:pos="6785" w:leader="none"/>
        <w:tab w:val="left" w:pos="8160" w:leader="none"/>
        <w:tab w:val="left" w:pos="9535" w:leader="none"/>
      </w:tabs>
      <w:jc w:val="center"/>
      <w:outlineLvl w:val="3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St18z0">
    <w:name w:val="WW8NumSt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2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6785" w:leader="none"/>
        <w:tab w:val="left" w:pos="8160" w:leader="none"/>
        <w:tab w:val="left" w:pos="9535" w:leader="none"/>
      </w:tabs>
      <w:ind w:left="5245" w:hanging="0"/>
      <w:jc w:val="left"/>
    </w:pPr>
    <w:rPr>
      <w:color w:val="000000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360" w:leader="none"/>
        <w:tab w:val="left" w:pos="4606" w:leader="none"/>
        <w:tab w:val="left" w:pos="5851" w:leader="none"/>
        <w:tab w:val="left" w:pos="7097" w:leader="none"/>
        <w:tab w:val="left" w:pos="8342" w:leader="none"/>
        <w:tab w:val="left" w:pos="9588" w:leader="none"/>
      </w:tabs>
      <w:jc w:val="center"/>
    </w:pPr>
    <w:rPr>
      <w:b/>
      <w:color w:val="000000"/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302" w:leader="none"/>
        <w:tab w:val="left" w:pos="4390" w:leader="none"/>
        <w:tab w:val="left" w:pos="5460" w:leader="none"/>
        <w:tab w:val="left" w:pos="6883" w:leader="none"/>
        <w:tab w:val="left" w:pos="8090" w:leader="none"/>
        <w:tab w:val="left" w:pos="9605" w:leader="none"/>
      </w:tabs>
      <w:jc w:val="center"/>
    </w:pPr>
    <w:rPr>
      <w:b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n-news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4:00Z</dcterms:created>
  <dc:creator>1</dc:creator>
  <dc:description/>
  <cp:keywords/>
  <dc:language>en-US</dc:language>
  <cp:lastModifiedBy>PC4</cp:lastModifiedBy>
  <cp:lastPrinted>2019-11-18T16:13:00Z</cp:lastPrinted>
  <dcterms:modified xsi:type="dcterms:W3CDTF">2019-11-18T13:33:00Z</dcterms:modified>
  <cp:revision>19</cp:revision>
  <dc:subject/>
  <dc:title>Приложение</dc:title>
</cp:coreProperties>
</file>