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  <w:tab w:val="center" w:pos="495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81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ИМ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вгуста 2019 г.                             № 1                                Протокол №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Вимовец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 утверждения предельного (максимального) индекса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имовском сельском поселении Усть-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1 июл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Вимовского сельского поселения Усть-Лабинского района, р е ш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Вимовском сельском поселении Усть-Лабинского района с 1 июля по 31 декабря 2019 года в размере 3,6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а Вим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Усть-Лабинского района                                                 Жиля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color w:val="0070C0"/>
        </w:rPr>
        <w:t>По вопросам подготовки проекта Решения возможно обращаться к специалистам аналитического отдела РЭК-департамента по телефонам:  (861) 262-24-06; (861) 255-09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7:00Z</dcterms:created>
  <dc:creator>www.PHILka.RU</dc:creator>
  <dc:description/>
  <cp:keywords/>
  <dc:language>en-US</dc:language>
  <cp:lastModifiedBy>PC4</cp:lastModifiedBy>
  <cp:lastPrinted>2019-08-19T12:34:00Z</cp:lastPrinted>
  <dcterms:modified xsi:type="dcterms:W3CDTF">2019-08-19T09:35:00Z</dcterms:modified>
  <cp:revision>7</cp:revision>
  <dc:subject/>
  <dc:title/>
</cp:coreProperties>
</file>