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9» июля 2019 года               </w:t>
        <w:tab/>
        <w:t xml:space="preserve">    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 Протокол № 7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Вимовского сельского поселения Усть-Лабинского района от 06.12.2018 года № 1 протокол № 67 «О </w:t>
      </w:r>
      <w:r>
        <w:rPr>
          <w:b/>
          <w:sz w:val="28"/>
          <w:szCs w:val="28"/>
        </w:rPr>
        <w:t>бюджете Вимовского сельского поселения Усть-Лабинского района на 2019 год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 решил: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Вимовского сельского поселения Усть-Лабинского района от 06.12.2018 года № 1 протокол № 67 «О бюджете Вимовского сельского поселения Усть-Лабинского района на 2019 год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иложения 2, 7, 8, 9, 10, 11, 15 изложить в новой редакции согласно приложениям 1-7 к настоящему решению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Ерёмина) обнародовать настоящее решение в установленном порядк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Жилякова И.В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1</cp:lastModifiedBy>
  <cp:lastPrinted>2019-07-17T11:41:00Z</cp:lastPrinted>
  <dcterms:modified xsi:type="dcterms:W3CDTF">2019-07-17T08:41:00Z</dcterms:modified>
  <cp:revision>121</cp:revision>
  <dc:subject/>
  <dc:title>Совет Братское сельское поселение</dc:title>
</cp:coreProperties>
</file>