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Вимовского сельского поселения</w:t>
      </w:r>
    </w:p>
    <w:p>
      <w:pPr>
        <w:pStyle w:val="Normal"/>
        <w:jc w:val="center"/>
        <w:rPr/>
      </w:pPr>
      <w:r>
        <w:rPr/>
        <w:t>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06» мая 2019 года</w:t>
        <w:tab/>
        <w:tab/>
        <w:tab/>
        <w:t xml:space="preserve">   </w:t>
        <w:tab/>
        <w:tab/>
        <w:t xml:space="preserve">                                                     № 1 </w:t>
      </w:r>
    </w:p>
    <w:p>
      <w:pPr>
        <w:pStyle w:val="Normal"/>
        <w:jc w:val="both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          Протокол № 75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Вимовского сельского поселения Усть-Лабинского района за 2018 год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ассмотрев представленный главой Вимовского сельского поселения Усть-Лабинского района отчет об исполнении бюджета за 2018 год, Совет Вимов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2018 год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по доходам в сумме 14 143,6 тыс. рублей;</w:t>
      </w:r>
    </w:p>
    <w:p>
      <w:pPr>
        <w:pStyle w:val="Style14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по расходам в сумме 13 576,4 тыс. рублей;</w:t>
      </w:r>
    </w:p>
    <w:p>
      <w:pPr>
        <w:pStyle w:val="Style14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финансирования профицит бюджета в сумме 567,2 тыс. рублей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исполнение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) по поступлениям доходов в бюджет сельского поселения за 2018 год согласно приложению 1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2) по распределению расходов бюджета сельского поселения за 2018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3) по распределению расходов бюджета сельского поселения за 2018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4) по ведомственной структуре расходов бюджета сельского поселения за 2018 год согласно приложению 4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5) по </w:t>
      </w: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бюджета согласно приложению 5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спределению субвенций на осуществление части полномочий согласно приложения 6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районной газете «Сельская новь»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над выполнением настоящего решения возложить на комиссию по бюджету, экономическому развитию, вопросам приватизации, торговли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 Жилякова И.В.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 xml:space="preserve">Усть-Лабинского района за 2018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left="8496" w:hanging="0"/>
        <w:rPr/>
      </w:pPr>
      <w:r>
        <w:rPr/>
        <w:t xml:space="preserve">         </w:t>
      </w:r>
      <w:r>
        <w:rPr>
          <w:sz w:val="24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утвержденный реш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3,1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5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5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5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Вим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 xml:space="preserve">        </w:t>
        <w:tab/>
        <w:t xml:space="preserve">           </w:t>
        <w:tab/>
        <w:t>Жилякова И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 xml:space="preserve">Усть-Лабинского района за 2018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ания субвенций на осуществление части полномочий местного бюджета Вимовского сельского поселения Усть-Лабинского района бюджету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31"/>
        <w:gridCol w:w="1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Совета на 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бюджетная роспись на 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го контрол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существление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Вим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         Жилякова И.В.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pacing w:val="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1:00Z</dcterms:created>
  <dc:creator>Alone</dc:creator>
  <dc:description/>
  <cp:keywords/>
  <dc:language>en-US</dc:language>
  <cp:lastModifiedBy>PC1</cp:lastModifiedBy>
  <cp:lastPrinted>2017-04-10T17:09:00Z</cp:lastPrinted>
  <dcterms:modified xsi:type="dcterms:W3CDTF">2019-04-26T11:57:00Z</dcterms:modified>
  <cp:revision>73</cp:revision>
  <dc:subject/>
  <dc:title>Совет Братского сельского поселения</dc:title>
</cp:coreProperties>
</file>