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2.2019 года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Вимовец                                                                                          Протокол № 69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стоимости гарантированного перечня услуг по погребению на 2019 год, оказываемых на территории Вимовского сельского поселения Усть-Лабин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22 статьи 14 Федерального закона от 06.10.2003 года № 131-ФЗ «Об общих принципах организации местного самоуправления в Российской Федерации, согласно закона Краснодарского края от 24.02.2004 года № 666 «О погребении и похоронном деле в Краснодарском крае» Совет Вимовского сельского поселения Усть-Лабинского района, реш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тоимость </w:t>
      </w:r>
      <w:r>
        <w:rPr>
          <w:rFonts w:cs="Times New Roman" w:ascii="Times New Roman" w:hAnsi="Times New Roman"/>
          <w:sz w:val="28"/>
        </w:rPr>
        <w:t>гарантированного перечня услуг по погребению на 2019 год, оказываемых на территории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имовского сельского поселения Усть-Лабинского района (Еремина) опубликовать настоящее решение в газете «Сельская новь» и разместить на официальном сайте администрации Вимо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главу Вимовского сельского поселения Усть-Лабинского района И.В.Жилякову.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ешение вступает в силу со дня его опубликования и распространяется на правоотношения, возникшие с 01 февраля 2019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firstLine="4678"/>
        <w:rPr/>
      </w:pPr>
      <w:r>
        <w:rPr>
          <w:sz w:val="28"/>
          <w:szCs w:val="28"/>
        </w:rPr>
        <w:t>от 06.02.2019 года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окол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 на 2019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на территории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92"/>
        <w:gridCol w:w="22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могилы вручну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92</w:t>
            </w:r>
          </w:p>
        </w:tc>
      </w:tr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55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Е.В.Ерё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3:00Z</dcterms:created>
  <dc:creator>R-620-1</dc:creator>
  <dc:description/>
  <cp:keywords/>
  <dc:language>en-US</dc:language>
  <cp:lastModifiedBy>PC4</cp:lastModifiedBy>
  <cp:lastPrinted>2019-02-06T11:07:00Z</cp:lastPrinted>
  <dcterms:modified xsi:type="dcterms:W3CDTF">2019-02-06T08:08:00Z</dcterms:modified>
  <cp:revision>7</cp:revision>
  <dc:subject/>
  <dc:title>Представительный орган муниципального образования ____ городско</dc:title>
</cp:coreProperties>
</file>