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ноября 2018 года                                                                      </w:t>
        <w:tab/>
        <w:tab/>
        <w:t xml:space="preserve">    № 3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</w:t>
        <w:tab/>
        <w:t>Протокол № 6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выполнении индикативного плана социально-экономического развития Вимовского сельского поселения Усть-Лабинского района на 2017 год, принятого решением Совета Вимовского сельского поселения Усть-Лабинского района от </w:t>
      </w:r>
      <w:r>
        <w:rPr>
          <w:color w:val="000000"/>
          <w:sz w:val="28"/>
          <w:szCs w:val="28"/>
        </w:rPr>
        <w:t>5 декабря 2016 года № 2 протокол № 37</w:t>
      </w:r>
      <w:r>
        <w:rPr>
          <w:sz w:val="28"/>
          <w:szCs w:val="28"/>
        </w:rPr>
        <w:t xml:space="preserve"> «Об утверждении индикативного плана социально-экономического развития Вимовского сельского поселения Усть-Лабинского района на 2017 год», Совет Вимовского сельского поселения Усть-Лабинского района 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67005</wp:posOffset>
                </wp:positionV>
                <wp:extent cx="58273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ыполнении индикативного плана социально-экономического развития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на 2017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4.4pt;mso-wrap-distance-left:7.05pt;mso-wrap-distance-right:7.05pt;mso-wrap-distance-top:0pt;mso-wrap-distance-bottom:0pt;margin-top:13.15pt;mso-position-vertical-relative:text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ыполнении индикативного плана социально-экономического развития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района на 2017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оказателей индикативного плана социально-экономического развития Вимовского сельского поселения Усть-Лабинского района на 2017 год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яснительную к отчету о выполнении показателей индикативного плана социально-экономического развития Вимовского сельского поселения Усть-Лабинского района на 2017 год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Ерёмина) обнародовать настоящее решение и разместить его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главу Вимовского сельского поселения Усть-Лабинского района Жилякову И.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Жиля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19"/>
        <w:gridCol w:w="971"/>
        <w:gridCol w:w="1559"/>
        <w:gridCol w:w="740"/>
        <w:gridCol w:w="697"/>
        <w:gridCol w:w="754"/>
      </w:tblGrid>
      <w:tr>
        <w:trPr>
          <w:trHeight w:val="315" w:hRule="atLeast"/>
        </w:trPr>
        <w:tc>
          <w:tcPr>
            <w:tcW w:w="11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решению совета Вимовского  сельского поселе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т "23" ноября  2018 г. № 3  Протокол № 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олнение индикативного плана социально-экономического развития Вимовского сельского поселения Усть-Лабинского района за 2017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плана (% факт к прогнозу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, включая субпродукты 1 категории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фабрикаты мясные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онн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номолочная продукция, тонн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животное, тонн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млн. 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8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имовского сельского поселения Усть-Лабинский район                                     Жилякова И.В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 ноября 2017 г. № 3, </w:t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 xml:space="preserve">протокол № 52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firstLine="623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индикативного пла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мовского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вское сельское поселение Усть-Лабинского района расположено в Северо</w:t>
        <w:softHyphen/>
        <w:t>-Восточной части Краснодарского края. Площадь территории Вимовского сельского поселения Усть-Лабинского района составляет 9395,0 га. Основное    направление    сельскохозяйственного    производства    -    возделывание зерновых и технических культур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мовское сельское поселение является муниципальным образованием с монопрофильной структурой экономики. Показатели социально-экономического развития поселения за 12 месяцев 2017 года отражают следующее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Среднегодовая численность населения за 12 месяцев 2017 года составляет 2,604 тыс. человек, что составляет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планового показателя. Показатель среднедушевого денежного дохода на одного жителя составляет 17,19 тыс. руб., что выше плановых показателей на 1,5 %. Фактический показатель уровня регистрируемой безработицы к численности трудоспособного населения в трудоспособном возрасте снизился и составляет 51,9 % по отношению к плановому показателю. Численность населения занятого в экономике составляет 0,688 тыс. чел., что составляет 100 % к прогнозу на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ль в 2017 году – 78,307 млн. руб., что ниже прогноза на 15,1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дукции сельского хозяйства во всех категориях хозяйств в 2017 году вырос  и составил 938 млн. рублей, что составляет 115,7% к плановому показателю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основных видов сельскохозяйственной продукции: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z w:val="28"/>
          <w:szCs w:val="28"/>
        </w:rPr>
        <w:t xml:space="preserve">На территории поселения произведено 18 тыс. тонн зерна, что составляет 90,0 % от плановых показателей, по производству сои фактические показатели выше плановых на 11,1 % (выращено 1,9 тыс. тонн, вместо запланированных 1,71 тыс. тонн), и по производству сахарной свеклы фактический показатель оказался выше планового на 33,1 %. План по производству кукурузы выполнен на 95,2 %, по масличным культурам – фактические показатели ниже запланированных цифр на 1,0 %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Выше плановых показатели по производству и реализации овощей (111,1 %), а производство и реализация яиц снижена на 6,3 % и птицы 22,2 %. Численность же поголовья крупного рогатого скота выше планового показателя на 5,7 %, это связано со снижением поголовья свиней до нулевых показателей от планового показателя – это результат профилактической работы администрации, направленной на снижение численности поголовья свиней с целью недопущение распространения африканской чумы на территории края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области инвестиционной деятельности увеличились на 66,2 %.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План по вводу в эксплуатацию жилых домов, построенных населением, не выполне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учреждениями социально-культурной сфе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мбулаторно – поликлиническими учреждениями, посещений в смену на 1 тыс. населения составило 100,0 % к прогнозу 2017 год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школьными образовательными учреждениями, мест на 1000 детей дошкольного возраста составили 846,0 что на 1,5% ниже плановых показате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составило 58 единицы, что ниже плановых показателей на 20,5%. </w:t>
      </w:r>
    </w:p>
    <w:p>
      <w:pPr>
        <w:pStyle w:val="Normal"/>
        <w:shd w:fill="FFFFFF" w:val="clear"/>
        <w:spacing w:lineRule="auto" w:line="276"/>
        <w:ind w:left="10" w:firstLine="841"/>
        <w:jc w:val="both"/>
        <w:rPr/>
      </w:pPr>
      <w:r>
        <w:rPr>
          <w:sz w:val="28"/>
          <w:szCs w:val="28"/>
        </w:rPr>
        <w:t>Инфраструктурная обеспеченность населения выполнена на 100 % к прогнозу 2017 год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</w:t>
        <w:tab/>
        <w:tab/>
        <w:tab/>
        <w:t xml:space="preserve">     Н.В. 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27:00Z</dcterms:created>
  <dc:creator>User</dc:creator>
  <dc:description/>
  <cp:keywords/>
  <dc:language>en-US</dc:language>
  <cp:lastModifiedBy>ТехноМир</cp:lastModifiedBy>
  <cp:lastPrinted>2018-11-15T10:38:00Z</cp:lastPrinted>
  <dcterms:modified xsi:type="dcterms:W3CDTF">2018-11-15T07:40:00Z</dcterms:modified>
  <cp:revision>5</cp:revision>
  <dc:subject/>
  <dc:title>Совет Братское сельское поселение</dc:title>
</cp:coreProperties>
</file>