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декабря 2018 года</w:t>
        <w:tab/>
        <w:tab/>
        <w:tab/>
        <w:t xml:space="preserve">            </w:t>
        <w:tab/>
        <w:t xml:space="preserve">   </w:t>
        <w:tab/>
        <w:t xml:space="preserve">               № 2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67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Вим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19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snapToGrid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 исполнение Закона Краснодарского края от 6 ноября 2015 г. N 3267-КЗ "О стратегическом планировании и индикативных планах социально-экономического развития в Краснодарском крае", Совет Вимовского сельского поселения Усть-Лабинского района  р е ш и л: </w:t>
      </w:r>
    </w:p>
    <w:p>
      <w:pPr>
        <w:pStyle w:val="ConsNormal"/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индикативный план социально-экономического развития Вимовского сельского поселения Усть-Лабинского района на 2019 год согласно приложению.</w:t>
      </w:r>
    </w:p>
    <w:p>
      <w:pPr>
        <w:pStyle w:val="ConsNormal"/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Главному специалисту общего отдела администрации Вимовского сельского поселения Усть-Лабинского района Е.В. Ерёминой обнародовать настоящее решение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выполнением настоящего решения возложить на главу Вимовского сельского поселения Усть-Лабинского района И.В. Жилякову.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Жилякова И.В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993"/>
        <w:gridCol w:w="903"/>
        <w:gridCol w:w="825"/>
        <w:gridCol w:w="891"/>
        <w:gridCol w:w="932"/>
      </w:tblGrid>
      <w:tr>
        <w:trPr>
          <w:trHeight w:val="315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Вим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Усть-Лабинского района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>от "06" декабря  2018 г. №2</w:t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токол № 67</w:t>
            </w:r>
          </w:p>
        </w:tc>
      </w:tr>
      <w:tr>
        <w:trPr>
          <w:trHeight w:val="255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ивный план социально-экономического развития Вимовского поселения Усть-Лабинского района на 2019 год</w:t>
            </w:r>
          </w:p>
        </w:tc>
      </w:tr>
      <w:tr>
        <w:trPr>
          <w:trHeight w:val="270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8год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в % к 2017 г.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в % к 2018 г.</w:t>
            </w:r>
          </w:p>
        </w:tc>
      </w:tr>
      <w:tr>
        <w:trPr>
          <w:trHeight w:val="480" w:hRule="atLeast"/>
        </w:trPr>
        <w:tc>
          <w:tcPr>
            <w:tcW w:w="5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ind w:right="3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92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4,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85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6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8,67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43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3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28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,87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2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,87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Фонд оплаты труда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5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,8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2,8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trHeight w:val="55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, включая субпродукты 1 категории,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,50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,91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фабрикаты мясные,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50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он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номолочная продукция, тон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9,5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4,93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3,2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животное, тон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8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4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8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4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4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1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9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2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6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,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6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34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15,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8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2,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им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сть-Лабинский район                                                                                           Жилякова И. В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8:00Z</dcterms:created>
  <dc:creator>1</dc:creator>
  <dc:description/>
  <cp:keywords/>
  <dc:language>en-US</dc:language>
  <cp:lastModifiedBy>PC4</cp:lastModifiedBy>
  <cp:lastPrinted>2018-12-06T10:27:00Z</cp:lastPrinted>
  <dcterms:modified xsi:type="dcterms:W3CDTF">2018-12-06T07:28:00Z</dcterms:modified>
  <cp:revision>2</cp:revision>
  <dc:subject/>
  <dc:title>Приложение</dc:title>
</cp:coreProperties>
</file>