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Ви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23» ноября 2018 года                </w:t>
        <w:tab/>
        <w:t xml:space="preserve">                                                                  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Вимовец</w:t>
        <w:tab/>
        <w:tab/>
        <w:tab/>
        <w:tab/>
        <w:tab/>
        <w:tab/>
        <w:tab/>
        <w:t xml:space="preserve">         </w:t>
        <w:tab/>
        <w:t xml:space="preserve">       Протокол № 6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публиковании проекта бюджета Вимовского сельского поселения Усть-Лабинского района на 2019 год, назначении даты проведения публичных слушаний, создании оргкомитета по проведению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, руководствуясь Положением о бюджетном процессе в Вимовском сельском поселении Усть-Лабинского района, Положением о публичных слушаниях в Вимовском сельском поселении Усть-Лабинского района, Совет Вимовского сельского поселения Усть-Лабинского района РЕШИЛ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Опубликовать проект бюджета Вимовского сельского поселения Усть-Лабинского района на 2019 год, внесенный главой Вимовского сельского поселения Усть-Лабинского района, в районной газете «Сельская новь» (приложение №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значить проведение публичных слушаний по теме «Рассмотрение проекта бюджета Вимовского сельского поселения Усть-Лабинского района на 2019 год» на 03 декабря 2018 года.</w:t>
      </w:r>
    </w:p>
    <w:p>
      <w:pPr>
        <w:pStyle w:val="Normal"/>
        <w:jc w:val="both"/>
        <w:rPr/>
      </w:pPr>
      <w:r>
        <w:rPr>
          <w:sz w:val="28"/>
        </w:rPr>
        <w:tab/>
        <w:t>3. Создать оргкомитет по проведению публичных слушаний по теме: «Рассмотрение проекта бюджета Вимовского сельского поселения Усть-Лабинского района на 2019 год»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</w:rPr>
        <w:t>4. Утвердить Порядок учета предложений и участия граждан в обсуждении проекта бюджета Вимовского сельского поселения Усть-Лабинского района на 2019 год (приложение №3).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выполнением настоящего решения возложить на главу Вимовского сельского поселения Усть-Лабинского района Жилякову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,</w:t>
      </w:r>
    </w:p>
    <w:p>
      <w:pPr>
        <w:pStyle w:val="Normal"/>
        <w:jc w:val="both"/>
        <w:rPr/>
      </w:pPr>
      <w:r>
        <w:rPr>
          <w:sz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</w:t>
        <w:tab/>
        <w:tab/>
        <w:tab/>
        <w:tab/>
        <w:tab/>
        <w:tab/>
        <w:tab/>
        <w:t>Жилякова И.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</w:rPr>
        <w:t>к решению Совета Вим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3» ноября 2018 года № 1, Протокол № 6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бюджете Вим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Лабинского района на 2019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Вимовского сельского поселения Усть-Лабинского района на 2019 год:</w:t>
      </w:r>
    </w:p>
    <w:p>
      <w:pPr>
        <w:pStyle w:val="Normal"/>
        <w:ind w:firstLine="708"/>
        <w:rPr/>
      </w:pPr>
      <w:r>
        <w:rPr>
          <w:sz w:val="28"/>
          <w:szCs w:val="28"/>
        </w:rPr>
        <w:t>1) общий объем доходов в сумме 11 105,2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1 105,2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дефицит (профицит) в сумме 0,00 тыс. 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сельского поселения на 1 января 2020 года в сумме 0,0 тыс. рублей, в том числе верхний предел долга по муниципальным гарантиям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в составе доходов бюджета сельского поселения безвозмездные поступления в сумме 2 334,7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тации от других бюджетов бюджетной системы Российской Федерации – в сумме 2 128,3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бвенции от других бюджетов бюджетной системы Российской Федерации – в сумме 206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межбюджетных трансфертов, предоставляемых другим бюджетам бюджетной системы Российской Федерации в сумме 740,3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 Вимовского сельского поселения Усть-Лабинского района и закрепляемые за ними виды (подвиды) доходов бюджета Вимовского сельского поселения Усть-Лабинского района и перечень главных администраторов источников финансирования дефицита бюджета Вимовского сельского поселения Усть-Лабинского района согласно приложению № 1 к настоящему проект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поступлений доходов в бюджет Вимовского сельского поселения Усть-Лабинского района по кодам видов (подвидов) доходов на 2019 год согласно приложению № 2 к настоящему проект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Утвердить в составе доходов в бюджете Вимовского сельского поселения Усть-Лабинского района безвозмездные поступления из федерального бюджета в 2019 году согласно приложению № 3 к настоящему прое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Утвердить в составе доходов в бюджете Вимовского сельского поселения Усть-Лабинского района безвозмездные поступления из краевого бюджета в 2019 году согласно приложению № 4 к настоящему прое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Утвердить в составе доходов в бюджете Вимовского сельского поселения Усть-Лабинского района безвозмездные поступления из бюджета муниципального образования Усть-Лабинский район в 2019 году согласно приложению № 5 к настоящему прое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Утвердить общий объем бюджетных ассигнований, направляемых на исполнение публичных нормативных обязательств в 2019 году согласно приложению № 6 к настоящему проекту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безвозмездные поступления от физических и юридических лиц, имеющие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TextBody"/>
        <w:ind w:firstLine="720"/>
        <w:jc w:val="both"/>
        <w:rPr/>
      </w:pPr>
      <w:r>
        <w:rPr>
          <w:szCs w:val="28"/>
        </w:rPr>
        <w:t>11. Установить, что в</w:t>
      </w:r>
      <w:r>
        <w:rPr>
          <w:szCs w:val="28"/>
          <w:shd w:fill="FFFFFF" w:val="clear"/>
        </w:rPr>
        <w:t xml:space="preserve"> бюджет Вимовского сельского поселения Усть-Лабинского района в 2019 году </w:t>
      </w:r>
      <w:r>
        <w:rPr>
          <w:szCs w:val="28"/>
        </w:rPr>
        <w:t>подлежат зачислению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 нормативу 0,00740.</w:t>
      </w:r>
    </w:p>
    <w:p>
      <w:pPr>
        <w:pStyle w:val="TextBody"/>
        <w:ind w:firstLine="720"/>
        <w:jc w:val="both"/>
        <w:rPr/>
      </w:pPr>
      <w:r>
        <w:rPr>
          <w:szCs w:val="28"/>
        </w:rPr>
        <w:t>12. Утвердить объем бюджетных ассигнований дорожного фонда Вимовского сельского поселения Усть-Лабинского района в сумме 1 089,7 тыс. рублей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3.  Утвердить распределение расходов бюджета Вимовского сельского поселения Усть-Лабинского района на 2019 год по разделам и подразделам классификации расходов бюджетов Российской Федерации согласно приложению № 7 к настоящему проекту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4. Утвердить распределение расходов бюджетных ассигнований Вимовского сельского поселения Усть-Лабинского района по целевым статьям (государственным программам Краснодарского края и не програмным направлениям деятельности), группам видов расходов классификации расходов бюджетов на 2019 год согласно приложению </w:t>
      </w:r>
      <w:r>
        <w:rPr>
          <w:sz w:val="28"/>
          <w:szCs w:val="28"/>
        </w:rPr>
        <w:t>№ 8 к настоящему проекту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Утвердить ведомственную структуру расходов бюджета Вимовского сельского поселения Усть-Лабинского района на 2019 год согласно приложению № 9 к настоящему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в составе ведомственной структуры расходов бюджета Вимовского сельского поселения Усть-Лабинского района на 2019 год перечень главных распорядителей средств бюджета Вимовского сельского поселения Усть-Лабинского района, перечень разделов, подразделов, целевых статей</w:t>
      </w:r>
      <w:r>
        <w:rPr>
          <w:sz w:val="28"/>
        </w:rPr>
        <w:t xml:space="preserve">, групп видов расходов </w:t>
      </w:r>
      <w:r>
        <w:rPr>
          <w:sz w:val="28"/>
          <w:szCs w:val="28"/>
        </w:rPr>
        <w:t>бюджета Вимовск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в составе ведомственной структуры расходов бюджета Вимовского сельского поселения Усть-Лабинского района на 2019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бюджетных ассигнований, направляемых на исполнение публичных нормативных обязательств в сумме 113,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езервный фонд администрации Вимовского сельского поселения Усть-Лабинского района в сумме 1,0 тыс. рубл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Утвердить источники внутреннего финансирования дефицита бюджета Вимовского сельского поселения Усть-Лабинского района на 2019 год согласно приложению № 10 к настоящему проекту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Утвердить перечень ведомственных целевых программ и объемы бюджетных ассигнований из бюджета Вимовского сельского поселения Усть-Лабинского района, предусмотренные на их реализацию, на 2019 год согласно приложению № 11 к настоящему проекту. 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8. Утвердить норматив распределения доходов на 2019 год согласно приложению № 12 к настоящему проект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Утвердить программу муниципальных внутренних заимствований Вимовского сельского поселения Усть-Лабинского района на 2019 год согласно приложению № 13 к настоящему проекту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 Утвердить программу муниципальных гарантий Вимовского сельского поселения Усть-Лабинского района в валюте Российской Федерации на 2019 год согласно приложению № 14 к настоящему проекту.</w:t>
      </w:r>
    </w:p>
    <w:p>
      <w:pPr>
        <w:pStyle w:val="Normal"/>
        <w:tabs>
          <w:tab w:val="clear" w:pos="708"/>
          <w:tab w:val="left" w:pos="709" w:leader="none"/>
        </w:tabs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Установить предельный объем муниципального долга Вимовского сельского поселения Усть-Лабинского района на 2019 год в сумме 0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предельный объем расходов на обслуживание муниципального долга Вимовского сельского поселения Усть-Лабинского района на 2019 год в сумме 0,0 тысяч рубле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верхний предел муниципального долга Вимовского сельского поселения Усть-Лабинского района на 01 января 2019 года в сумме 0,0 тысяч рублей, в том числе верхний предел долга по муниципальным гарантиям Вимовского сельского поселения Усть-Лабинского района – в сумме 0,0 тысяч рубл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Установить объем межбюджетных трансфертов на 2019 год согласно приложению № 15 к настоящему проекту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23. Увеличить с 01 января 2019 года на 5 процентов базовые должностные оклады, базовые ставки заработной платы работников муниципальных учреждений, перешедших на отраслевые системы оплаты труда, за исключением отдельных категорий работников, оплата труда которым повышается в соответствии с указами Президента Российской Федерации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от 7 мая 2012 года № 597 "О мероприятиях по реализации государственной социальной политики"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 Увеличить размеры денежного вознаграждения лиц, замещающих муниципальные должности Краснодарского края, а также размеры месячных окладов муниципальных служащих Краснодарского края в соответствии с замещаемыми ими должностями муниципальной службы Краснодарского края и размеры месячных окладов муниципальных служащих Краснодарского края в соответствии с присвоенными им классными чинами муниципальной службы Краснодарского края с 1 января 2019 года на 5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 Предусмотреть бюджетные ассигнования в целях повышения средней заработной платы отдельным категориям работников бюджетной сферы с 1 января 2019 года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№ 597 "О мероприятиях по реализации государственной социальной политик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 Установить, что администрация Вимовского сельского поселения Усть-Лабинского района не вправе принимать решения, приводящее к увеличению в 2019 году штатной численности муниципальных служащих, за исключением случаев принятия решений о наделении органов местного самоуправления Вимовского сельского поселения Усть-Лабинского района дополнительными функциями, требующими увеличения штатной чис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Установить, что в 2019 году органы местного самоуправления Вимовского сельского поселения Усть-Лабинского района, муниципальные казенные учреждения Вимовского сельского поселения Усть-Лабинского района вправе осуществлять оплату услуг  кредитных организаций по перечислению заработной платы, компенсационных и других выплат лицам, замещающих муниципальные должности Вимовского сельского поселения Усть-Лабинского района, лицам, замещающих должности муниципальной службы Вимовского сельского поселения Усть-Лабинского района, и работникам согласно соответствующим договорам 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 Остатки средств бюджета Вимовского сельского поселения Усть-Лабинского района, сложившиеся на 01 января 2019 года, направляются на оплату заключенных от имени Вимовского сельского поселения Усть-Лабинск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ов, выполнения работы, оказания услуги, указанных муниципальных контрактов в установленном законодательством порядке в отчетном финансовом году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9.  В 2019 году кассовое обслуживание исполнения бюджета Вимовского сельского поселения Усть-Лабинского района обеспечивает Отдел № 46 Управления Федерального казначейства по Краснодарскому краю (далее – Отделение по Усть-Лабинскому району УФК по Краснодарскому кра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  Средства в валюте Российской Федерации, поступающие во временное распоряжение учреждений поселения в соответствии с нормативно-правовыми актами Российской Федерации и нормативными правовыми актами Краснодарского края и Усть-Лабинского района, учитываются на лицевых счетах, открытых ими в Отделе № 46 Управления Федерального казначейства по Краснодарскому кра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31. Отдел № 46 Управления Федерального казначейства по Краснодарскому краю для осуществления и учета операций со средствами отрывают счет для учета средств, поступающих во временное распоряжение учреждений поселения в учреждениях Центрального банка Российской Федерации и кредитных организациях с учетом положений пункта 2 статьи 156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.   Определить, что Отдел № 46 Управления Федерального казначейства по Краснодарскому краю осуществляет в установленном порядке списание средств бюджета поселения с лицевых счетов получателей средств бюджета Вимовского сельского поселения Усть-Лабинского района, по денежным обязательствам на основании исполнительных листов и судебных приказов судебных органов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3. Установить, что не использованные по состоянию на 01 января 2019 года остатки межбюджетных трансфертов, предоставленных из краевого бюджета бюджету Вимовского сельского поселения Усть-Лабинского района в форме субсидий, субвенций и иных межбюджетных трансфертов, имеющих целевое назначение, подлежат возврату в краевой бюджет в сроки и порядке, установленные министерством финансов Краснодарского кра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4.  Установить, что не использованные по состоянию на 01 января 2019 года остатки межбюджетных трансфертов, предоставленных из бюджета Вимовского сельского поселения Усть-Лабинского района в бюджет муниципального образования Усть-Лабинский район, имеющих целевое назначение, подлежат возврату в бюджет Вимовского сельского поселения Усть-Лабинского района в сроки и порядке, установленные администрацией Вимовского сельского поселения Усть-Лабинского района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21"/>
        <w:spacing w:lineRule="auto" w:line="240" w:before="0" w:after="0"/>
        <w:ind w:left="0"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.  Нормативные правовые акты Вимовского сельского поселения Усть-Лабинского района подлежат приведению в соответствие с настоящим проектом в двухмесячный срок со дня вступления в силу настоящего проекта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.  Общему отделу администрации Вимовского сельского поселения Усть-Лабинского района (Ерёминой Е.В.) опубликовать настоящее решение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8.  Настоящее решение вступает в силу с момента опубликования, но не ранее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Жиля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 Вим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3» ноября 2018 года № 1 Протокол № 66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ргкомитета по проведению публичных слушаний по теме: «Рассмотрение проекта бюджета Вимовского сельского поселения </w:t>
      </w:r>
    </w:p>
    <w:p>
      <w:pPr>
        <w:pStyle w:val="Normal"/>
        <w:ind w:firstLine="851"/>
        <w:jc w:val="center"/>
        <w:rPr/>
      </w:pPr>
      <w:r>
        <w:rPr>
          <w:sz w:val="28"/>
          <w:szCs w:val="20"/>
        </w:rPr>
        <w:t>Усть-Лабинского района на 2019 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лякова Ирина Валентиновна, глава Вимовского сельского поселения Усть-Лабинского района - председатель организационного комитет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Клыкова Наталья Владимировна, начальник финансового отдела администрации Вимовского сельского поселения Усть-Лабинского района - секретарь организационного комитета. 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лены организационного комитета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rFonts w:cs="Arial"/>
          <w:sz w:val="28"/>
          <w:szCs w:val="28"/>
        </w:rPr>
        <w:t>Сергеева Галина Борисовна, депутат Вимовского сельского поселения Усть-Лабинского района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пова Антонина Николаевна, депутат Вимовского сельского поселения Усть-Лабинского района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rFonts w:cs="Arial"/>
          <w:sz w:val="28"/>
          <w:szCs w:val="28"/>
        </w:rPr>
        <w:t xml:space="preserve">Чернов Павел Иванович, депутат Вимовского сельского поселения Усть-Лабинского района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rFonts w:cs="Arial"/>
          <w:sz w:val="28"/>
          <w:szCs w:val="28"/>
        </w:rPr>
        <w:t>Кулькин Александр Григорьевич, депутат Вимовского сельского поселения Усть-Лабинского района;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Жилякова И.В.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 Вим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3» ноября 2018 года № 1 Протокол № 66</w:t>
      </w:r>
    </w:p>
    <w:p>
      <w:pPr>
        <w:pStyle w:val="Normal"/>
        <w:ind w:left="5040" w:hanging="3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учета предложений и участия граждан в обсуждении проекта </w:t>
      </w:r>
      <w:r>
        <w:rPr>
          <w:b/>
          <w:sz w:val="28"/>
          <w:szCs w:val="20"/>
        </w:rPr>
        <w:t>бюджета Вимовского сельского поселения Усть-Лабинского района на 2019 год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еление Вимовского сельского   поселения Усть-Лабинского района с момента опубликования (обнародования) проекта </w:t>
      </w:r>
      <w:r>
        <w:rPr>
          <w:sz w:val="28"/>
          <w:szCs w:val="20"/>
        </w:rPr>
        <w:t xml:space="preserve">бюджета Вимовского сельского поселения Усть-Лабинского района на 2019 год </w:t>
      </w:r>
      <w:r>
        <w:rPr>
          <w:sz w:val="28"/>
          <w:szCs w:val="28"/>
        </w:rPr>
        <w:t>вправе участвовать в его обсуждении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)   проведения собраний граждан по месту ж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массового обсуждения проекта </w:t>
      </w:r>
      <w:r>
        <w:rPr>
          <w:sz w:val="28"/>
          <w:szCs w:val="20"/>
        </w:rPr>
        <w:t xml:space="preserve">бюджета Вимовского сельского поселения Усть-Лабинского района на 2019 год </w:t>
      </w:r>
      <w:r>
        <w:rPr>
          <w:sz w:val="28"/>
          <w:szCs w:val="28"/>
        </w:rPr>
        <w:t xml:space="preserve">в порядке, предусмотренном настоящим Порядк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публичных слушаний по проекту</w:t>
      </w:r>
      <w:r>
        <w:rPr>
          <w:sz w:val="28"/>
          <w:szCs w:val="20"/>
        </w:rPr>
        <w:t xml:space="preserve"> бюджета Вимовского сельского поселения Усть-Лабинского района на 2019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)  в иных формах, не противоречащих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мечания и предложения по опубликованному проекту </w:t>
      </w:r>
      <w:r>
        <w:rPr>
          <w:sz w:val="28"/>
          <w:szCs w:val="20"/>
        </w:rPr>
        <w:t xml:space="preserve">бюджета Вимовского сельского поселения Усть-Лабинского района на 2019 год </w:t>
      </w:r>
      <w:r>
        <w:rPr>
          <w:sz w:val="28"/>
          <w:szCs w:val="28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проведению публичных слушаний по проекту </w:t>
      </w:r>
      <w:r>
        <w:rPr>
          <w:sz w:val="28"/>
          <w:szCs w:val="20"/>
        </w:rPr>
        <w:t>бюджета Вимовского сельского поселения Усть-Лабинского района на 2019 год</w:t>
      </w:r>
      <w:r>
        <w:rPr>
          <w:sz w:val="28"/>
          <w:szCs w:val="28"/>
        </w:rPr>
        <w:t xml:space="preserve"> (далее – оргкомите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 Замечания и предложения населения к опубликованному (обнародованному) проекту</w:t>
      </w:r>
      <w:r>
        <w:rPr>
          <w:rFonts w:cs="Arial"/>
          <w:sz w:val="28"/>
          <w:szCs w:val="20"/>
        </w:rPr>
        <w:t xml:space="preserve"> бюджета Вимовского сельского поселения Усть-Лабинского района на 2019 год </w:t>
      </w:r>
      <w:r>
        <w:rPr>
          <w:rFonts w:cs="Arial"/>
          <w:sz w:val="28"/>
          <w:szCs w:val="28"/>
        </w:rPr>
        <w:t>могут вноситься в течение 10 календарных дней со дня его опубликования в оргкомитет и рассматриваются им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Внесенные замечания и предложения регистрируются оргкомите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5. </w:t>
      </w:r>
      <w:r>
        <w:rPr>
          <w:rFonts w:cs="Arial"/>
          <w:sz w:val="28"/>
          <w:szCs w:val="20"/>
        </w:rPr>
        <w:t>Предложения должны соответствовать Конституции РФ, требованиям Федерального закона от 06 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) Предложения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- обеспечивать однозначное толкование положений проекта бюджета Вимовского сельского поселения Усть-Лабинского района на 2019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- не допускать противоречие либо несогласованность с иными положениями бюджета Вимовского сельского поселения Усть-Лабинского района на 2019 год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Замечания и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По итогам изучения, анализа и обобщения внесенных предложений оргкомитет составляет заключение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Заключение оргкомитета на внесенные замечания и предложения должно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общее количество поступивших замечаний и предложений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количество поступивших замечаний и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предложения, рекомендуемые к отклон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5) </w:t>
      </w:r>
      <w:r>
        <w:rPr>
          <w:rFonts w:cs="Arial"/>
          <w:sz w:val="28"/>
          <w:szCs w:val="20"/>
        </w:rPr>
        <w:t>предложения, рекомендуемые оргкомитетом для внесения в текст проекта бюджета Вимовского сельского поселения Усть-Лабинского района на 2019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9. </w:t>
      </w:r>
      <w:r>
        <w:rPr>
          <w:rFonts w:cs="Arial"/>
          <w:sz w:val="28"/>
          <w:szCs w:val="20"/>
        </w:rPr>
        <w:t>Оргкомитет представляет в Совет Вимовского сельского поселения Усть-Лабинского района свое заключение и материалы деятельности оргкомитета с приложением всех поступивши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10. Перед решением вопроса о принятии (включении в текст проекта бюджета Вимовского сельского поселения Усть-Лабинского района на 2019 год) или отклонении предложений Совет Вимовского сельского поселения Усть-Лабинского района в соответствии с Регламентом Совета Вимовского сельского поселения Усть-Лабинского района заслушивает доклад председательствующего на сессии Совета Вимовского сельского поселения Усть-Лабинского района либо уполномоченного члена оргкомитета о деятельности орг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1. Итоги рассмотрения поступивших предложений с обязательным содержанием принятых (включенных) в проект </w:t>
      </w:r>
      <w:r>
        <w:rPr>
          <w:rFonts w:cs="Arial"/>
          <w:sz w:val="28"/>
          <w:szCs w:val="20"/>
        </w:rPr>
        <w:t xml:space="preserve">бюджета Вимовского сельского поселения Усть-Лабинского района на 2019 год </w:t>
      </w:r>
      <w:r>
        <w:rPr>
          <w:rFonts w:cs="Arial"/>
          <w:sz w:val="28"/>
          <w:szCs w:val="28"/>
        </w:rPr>
        <w:t>замечаний и предложений подлежат официальному опубликованию (обнародованию)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овета,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>глава Вим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Жилякова И.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ED92B75D8FA07EF3CA2E451CC1054779BFDBA64510E2353C47AE0134C45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2:00Z</dcterms:created>
  <dc:creator>User</dc:creator>
  <dc:description/>
  <cp:keywords/>
  <dc:language>en-US</dc:language>
  <cp:lastModifiedBy>PC1</cp:lastModifiedBy>
  <cp:lastPrinted>2018-11-12T13:39:00Z</cp:lastPrinted>
  <dcterms:modified xsi:type="dcterms:W3CDTF">2018-11-26T06:27:00Z</dcterms:modified>
  <cp:revision>102</cp:revision>
  <dc:subject/>
  <dc:title>Совет Братское сельское поселение</dc:title>
</cp:coreProperties>
</file>