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28 сентября 2018 года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Вимовец                                                                                      Протокол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Жиляковой Ирины Валентиновны в должность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Вимовского сельского поселения Усть-Лабинского района, решением Территориальной избирательной комиссии Усть-Лабинская от 09 сентября 2018 года № 67/438 «О результатах выборов главы Вимовского сельского поселения Усть-Лабинского района», решением Территориальной избирательной комиссии Усть-Лабинская от 13 сентября 2018 года № 68/443 «О регистрации избранного главы Вимовского сельского поселения Усть-Лабинского района»  Совет Вимовского сельского поселения Усть-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читать Жилякову Ирину Валентиновну вступившей в должность главы Вимовского сельского поселения Усть-Лаб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Безуглова) обнародовать настоящее решение и разместить на официальном сайте Вимовского сельского поселения Усть-Лабин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28 сен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И.В. Жиля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2:00Z</dcterms:created>
  <dc:creator>Пользователь</dc:creator>
  <dc:description/>
  <cp:keywords/>
  <dc:language>en-US</dc:language>
  <cp:lastModifiedBy>PC4</cp:lastModifiedBy>
  <cp:lastPrinted>2018-10-01T15:46:00Z</cp:lastPrinted>
  <dcterms:modified xsi:type="dcterms:W3CDTF">2018-10-01T13:51:00Z</dcterms:modified>
  <cp:revision>7</cp:revision>
  <dc:subject/>
  <dc:title/>
</cp:coreProperties>
</file>