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9» февраля 2018 года                </w:t>
        <w:tab/>
        <w:t xml:space="preserve">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 xml:space="preserve">         </w:t>
        <w:tab/>
        <w:t xml:space="preserve">      Протокол № 5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Совета Вим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от 04.12.2017 года № 1 протокол № 53 «О бюджете Вимовского сельского поселения Усть-Лабинского района на 2018 год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З от 06.10.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 Совет Вимовского сельского поселения Усть-Лабинского района решил: 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Вимовского сельского поселения Усть-Лабинского района от 04.12.2017 года № 1 протокол № 53 «О бюджете Вимовского сельского поселения Усть-Лабинского района на 2018 год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сле слов «общий объем доходов в сумме» число «11 606,3» заменить числом «</w:t>
      </w:r>
      <w:r>
        <w:rPr>
          <w:color w:val="000000"/>
          <w:sz w:val="28"/>
          <w:szCs w:val="28"/>
        </w:rPr>
        <w:t>11 603,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ле слов «общий объем расходов в сумме» число «11 606,3» заменить числом «12811,8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после слов «дефицит (профицит) в сумме» число «0,00» заменить числом «190,2»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сельского поселения на 1 января 2019 года в сумме 1018,0 тыс. рублей, в том числе верхний предел долга по муниципальным гарантиям сельского поселения в сумме 0,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В пункте 21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предельный объем муниципального долга Вимовского сельского поселения Усть-Лабинского района на 2018 год в сумме 1018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предельный объем расходов на обслуживание муниципального долга Вимовского сельского поселения Усть-Лабинского района на 2018 год в сумме 1,0 тысяча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я 2, 7, 8, 9, 10, 11, 13, 15 изложить в новой редакции согласно приложениям 1-8 к настоящему решению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Котова) опубликовать настоящее решение в установленном порядк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1:00Z</dcterms:created>
  <dc:creator>User</dc:creator>
  <dc:description/>
  <cp:keywords/>
  <dc:language>en-US</dc:language>
  <cp:lastModifiedBy>PC4</cp:lastModifiedBy>
  <cp:lastPrinted>2018-02-21T08:40:00Z</cp:lastPrinted>
  <dcterms:modified xsi:type="dcterms:W3CDTF">2018-02-21T05:41:00Z</dcterms:modified>
  <cp:revision>2</cp:revision>
  <dc:subject/>
  <dc:title>Совет Братское сельское поселение</dc:title>
</cp:coreProperties>
</file>