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ноября 2017 года                                                                      </w:t>
        <w:tab/>
        <w:tab/>
        <w:t xml:space="preserve">    № 7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. Вимовец</w:t>
        <w:tab/>
        <w:tab/>
        <w:tab/>
        <w:tab/>
        <w:tab/>
        <w:tab/>
        <w:tab/>
        <w:t xml:space="preserve">                        </w:t>
        <w:tab/>
        <w:t>Протокол № 5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о выполнении индикативного плана социально-экономического развития Вимовского сельского поселения Усть-Лабинского района на 2016 год, принятого решением Совета Вимовского сельского поселения Усть-Лабинского района от </w:t>
      </w:r>
      <w:r>
        <w:rPr>
          <w:color w:val="000000"/>
          <w:sz w:val="28"/>
          <w:szCs w:val="28"/>
        </w:rPr>
        <w:t>4 декабря 2015 года № 3 протокол № 21</w:t>
      </w:r>
      <w:r>
        <w:rPr>
          <w:sz w:val="28"/>
          <w:szCs w:val="28"/>
        </w:rPr>
        <w:t xml:space="preserve"> «Об утверждении индикативного плана социально-экономического развития Вимовского сельского поселения Усть-Лабинского района на 2016 год», Совет Вимовского сельского поселения Усть-Лабинского района  р е ш и л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77290</wp:posOffset>
                </wp:positionH>
                <wp:positionV relativeFrom="paragraph">
                  <wp:posOffset>167005</wp:posOffset>
                </wp:positionV>
                <wp:extent cx="582739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ыполнении индикативного плана социально-экономического развития 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ого района на 2016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64.4pt;mso-wrap-distance-left:7.05pt;mso-wrap-distance-right:7.05pt;mso-wrap-distance-top:0pt;mso-wrap-distance-bottom:0pt;margin-top:13.15pt;mso-position-vertical-relative:text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ыполнении индикативного плана социально-экономического развития Вим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ого района на 2016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оказателей индикативного плана социально-экономического развития Вимовского сельского поселения Усть-Лабинского района на 2016 год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яснительную к отчету о выполнении показателей индикативного плана социально-экономического развития Вимовского сельского поселения Усть-Лабинского района на 2016 год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Котова) обнародовать настоящее решение и разместить его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главу Вимовского сельского поселения Усть-Лабинского района Е. В. Марушков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Мар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т 20 ноября 2017 г. № 6,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отокол № 52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892"/>
        <w:gridCol w:w="866"/>
        <w:gridCol w:w="2084"/>
      </w:tblGrid>
      <w:tr>
        <w:trPr>
          <w:trHeight w:val="660" w:hRule="atLeast"/>
        </w:trPr>
        <w:tc>
          <w:tcPr>
            <w:tcW w:w="101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индикативного план социально-экономического развития Вимовского сельского поселения Усть-Лабинского района за 2016 год</w:t>
            </w:r>
          </w:p>
        </w:tc>
      </w:tr>
      <w:tr>
        <w:trPr>
          <w:trHeight w:val="270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ия плана (% факт к прогнозу)</w:t>
            </w:r>
          </w:p>
        </w:tc>
      </w:tr>
      <w:tr>
        <w:trPr>
          <w:trHeight w:val="469" w:hRule="atLeast"/>
        </w:trPr>
        <w:tc>
          <w:tcPr>
            <w:tcW w:w="6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1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2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млн. 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2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млн. 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1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55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, включая субпродукты 1 категории,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</w:tr>
      <w:tr>
        <w:trPr>
          <w:trHeight w:val="37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фабрикаты мясные,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леб и хлебобулочные изделия, тонн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2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номолочная продукция, тонн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сло животное, тонн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бикорма,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5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4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5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5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6</w:t>
            </w:r>
          </w:p>
        </w:tc>
      </w:tr>
      <w:tr>
        <w:trPr>
          <w:trHeight w:val="2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млн. 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3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9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37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60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58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14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52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52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 20 ноября 2017 г. №,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отокол № 52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индикативного план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мовского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 год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вское сельское поселение Усть-Лабинского района расположено в Северо</w:t>
        <w:softHyphen/>
        <w:t>-Восточной части Краснодарского края. Площадь территории Вимовского сельского поселения Усть-Лабинского района составляет 9395,0 га. Основное    направление    сельскохозяйственного    производства    -    возделывание зерновых и технических культур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мовское сельское поселение является муниципальным образованием с монопрофильной структурой экономики. Показатели социально-экономического развития поселения за 12 месяцев 2016 года отражают следующее: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>Среднесписочная численность населения за 12 месяцев 2016 года составляет 2,626 тыс. человек, что составляет 97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плановых показателей. Показатель среднедушевого денежного дохода на одного жителя составляет 16,353 тыс. руб., что выше плановых показателей на 7,4 %. Фактический показатель уровня регистрируемой безработицы к численности трудоспособного населения в трудоспособном возрасте снизился и составляет 66,2 % по отношению к плановому показателю. Численность населения занятого в экономике составляет 0,892 тыс. чел., что составляет 100 % к прогнозу на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ыль в 2016 году – 177,11 млн. руб., что выше прогноза на 25,6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дукции сельского хозяйства во всех категориях хозяйств в 2016 году вырос  и составил 917 млн. рублей, что составляет 117,0 % к плановому показателю.</w:t>
      </w:r>
    </w:p>
    <w:p>
      <w:pPr>
        <w:pStyle w:val="Normal"/>
        <w:shd w:fill="FFFFFF" w:val="clear"/>
        <w:spacing w:lineRule="auto" w:line="276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основных видов сельскохозяйственной продукции: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z w:val="28"/>
          <w:szCs w:val="28"/>
        </w:rPr>
        <w:t xml:space="preserve">На территории поселения произведено 18 тыс. тонн зерна, что составляет 94,7 % от плановых показателей, по производству сои фактические показатели выше плановых на 5,9 % (выращено 1,8 тыс. тонн, вместо запланированных 1,7 тыс. тонн), и по производству сахарной свеклы фактический показатель оказался выше планового на 33,3 %. План по производству кукурузы выполнен на 100 %, по масличным культурам – фактические показатели также выше запланированных цифр на 10,0 %. </w:t>
      </w:r>
    </w:p>
    <w:p>
      <w:pPr>
        <w:pStyle w:val="Normal"/>
        <w:shd w:fill="FFFFFF" w:val="clear"/>
        <w:spacing w:lineRule="auto" w:line="276"/>
        <w:ind w:left="10" w:firstLine="841"/>
        <w:jc w:val="both"/>
        <w:rPr/>
      </w:pPr>
      <w:r>
        <w:rPr>
          <w:sz w:val="28"/>
          <w:szCs w:val="28"/>
        </w:rPr>
        <w:t>Выше плановых показатели по производству и реализации овощей (137,5 %), а производство и реализация яиц снижена на 5,0 % и птицы 22,9 %. Численность же поголовья крупного рогатого скота выше планового показателя на 8,3 %, это связано со снижением поголовья свиней до нулевых показателей от планового показателя – это результат профилактической работы администрации, направленной на снижение численности поголовья свиней с целью недопущение распространения африканской чумы на территории края.</w:t>
      </w:r>
    </w:p>
    <w:p>
      <w:pPr>
        <w:pStyle w:val="Normal"/>
        <w:shd w:fill="FFFFFF" w:val="clear"/>
        <w:spacing w:lineRule="auto" w:line="276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окращение доходов от оказания платных услуг населению – план выполнен на 91 %, что можно объяснить низким уровнем доходов, а, следовательно, слабой платежеспособностью населения поселения. Однако показатели в области инвестиционной деятельности увеличились на 34,7 %.</w:t>
      </w:r>
    </w:p>
    <w:p>
      <w:pPr>
        <w:pStyle w:val="Normal"/>
        <w:shd w:fill="FFFFFF" w:val="clear"/>
        <w:spacing w:lineRule="auto" w:line="276"/>
        <w:ind w:left="10" w:firstLine="841"/>
        <w:jc w:val="both"/>
        <w:rPr/>
      </w:pPr>
      <w:r>
        <w:rPr>
          <w:sz w:val="28"/>
          <w:szCs w:val="28"/>
        </w:rPr>
        <w:t>План по вводу в эксплуатацию жилых домов, построенных населением, не выполнен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учреждениями социально-культурной сфер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амбулаторно – поликлиническими учреждениями, посещений в смену на 1 тыс. населения составило 102,7 % к прогнозу 2016 год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средним медицинским персоналом 100 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школьными образовательными учреждениями, мест на 1000 детей дошкольного возраста составили 846,0 что на 10,2 % ниже плановых показате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составило 73 единицы, что равно плановым показателям и составляет 100%. </w:t>
      </w:r>
    </w:p>
    <w:p>
      <w:pPr>
        <w:pStyle w:val="Normal"/>
        <w:shd w:fill="FFFFFF" w:val="clear"/>
        <w:spacing w:lineRule="auto" w:line="276"/>
        <w:ind w:left="10" w:firstLine="841"/>
        <w:jc w:val="both"/>
        <w:rPr/>
      </w:pPr>
      <w:r>
        <w:rPr>
          <w:sz w:val="28"/>
          <w:szCs w:val="28"/>
        </w:rPr>
        <w:t>Инфраструктурная обеспеченность населения выполнена на 100 % к прогнозу 2016 года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</w:t>
        <w:tab/>
        <w:tab/>
        <w:tab/>
        <w:t xml:space="preserve">     Н.В. 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2:00Z</dcterms:created>
  <dc:creator>User</dc:creator>
  <dc:description/>
  <dc:language>en-US</dc:language>
  <cp:lastModifiedBy>server</cp:lastModifiedBy>
  <cp:lastPrinted>2016-11-17T15:48:00Z</cp:lastPrinted>
  <dcterms:modified xsi:type="dcterms:W3CDTF">2017-12-04T05:12:00Z</dcterms:modified>
  <cp:revision>2</cp:revision>
  <dc:subject/>
  <dc:title>Совет Братское сельское поселение</dc:title>
</cp:coreProperties>
</file>