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bookmarkStart w:id="0" w:name="sub_1100"/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bookmarkEnd w:id="0"/>
      <w:r>
        <w:rPr>
          <w:b/>
          <w:sz w:val="32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 ноября 2017 года                                                                                 № 5</w:t>
      </w:r>
    </w:p>
    <w:p>
      <w:pPr>
        <w:pStyle w:val="Normal"/>
        <w:autoSpaceDE w:val="false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п. Вимовец                                                                                      </w:t>
      </w:r>
      <w:r>
        <w:rPr>
          <w:sz w:val="28"/>
          <w:szCs w:val="28"/>
          <w:lang w:val="ru-RU" w:eastAsia="en-US"/>
        </w:rPr>
        <w:t>Протокол № 52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31 октября 2016 года № 4, протокол № 35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налога на имущество физических лиц на территории Вимовского сельского поселения Усть-Лабинского района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4 апреля 2016 года № 3368-КЗ «Об установлении 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Вимовского сельского поселения Усть-Лабинского района 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</w:rPr>
        <w:t>от 31 октября 2016 года № 4, протокол № 35 «Об установлении налога на имущество физических лиц на территории Вимовского сельского поселения Усть-Лабинского района», изложив пункт 3 решения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 Установить налоговые ставки в следующих размерах исходя из кадастровой стоимости объектов налогообложения:</w:t>
      </w:r>
    </w:p>
    <w:p>
      <w:pPr>
        <w:pStyle w:val="Style16"/>
        <w:ind w:left="308" w:hanging="0"/>
        <w:rPr/>
      </w:pPr>
      <w:r>
        <w:rPr/>
        <w:t xml:space="preserve">            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,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и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ы налогообложения, кадастровая стоимость каждого из которых превышает 300,0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Вимовского сельского поселения Усть-Лабинского района (Котова) опубликовать настоящее решение в газете «Сельская новь»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России № 14 по Краснодарскому кра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данно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стоящее решение вступает в силу не ранее чем по истечении одного месяца со дня его официального опубликования, но не ранее 1 января 2018 год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Е.В. Мару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1:00Z</dcterms:created>
  <dc:creator>Инна Владимировна</dc:creator>
  <dc:description/>
  <dc:language>en-US</dc:language>
  <cp:lastModifiedBy>server</cp:lastModifiedBy>
  <cp:lastPrinted>2016-11-30T15:19:00Z</cp:lastPrinted>
  <dcterms:modified xsi:type="dcterms:W3CDTF">2017-12-04T05:11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