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bookmarkStart w:id="0" w:name="sub_1100"/>
      <w:r>
        <w:rPr>
          <w:rFonts w:cs="Times New Roman" w:ascii="Times New Roman" w:hAnsi="Times New Roman"/>
          <w:sz w:val="32"/>
          <w:szCs w:val="28"/>
          <w:lang w:val="en-US" w:eastAsia="en-US"/>
        </w:rPr>
        <w:t xml:space="preserve">Совет Вим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 w:eastAsia="en-US"/>
        </w:rPr>
        <w:t>Усть-Лабин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ru-RU" w:eastAsia="en-US"/>
        </w:rPr>
      </w:pPr>
      <w:bookmarkEnd w:id="0"/>
      <w:r>
        <w:rPr>
          <w:b/>
          <w:sz w:val="32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8 февраля 2017 года                                                                                 № 5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. Вимовец                                                                                      Протокол № 41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bCs/>
          <w:sz w:val="28"/>
          <w:szCs w:val="28"/>
        </w:rPr>
        <w:t>Совета Вимовского сельского поселения Усть-Лабинского район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от 24 октября 2014 года № 3, протокол № 2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Руководствуясь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Вимовского сельского поселения Усть-Лабинского района решил: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bCs/>
          <w:sz w:val="28"/>
          <w:szCs w:val="28"/>
        </w:rPr>
        <w:t>Совета Вимовского сель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</w:rPr>
        <w:t>от 24 октября 2014 года № 3, протокол № 2 «О налоге на имущество физических лиц», изложив пункт 2 решения в новой редакц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2. Налоговые ставки устанавливаются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сположенных в пределах одного муниципального образования,</w:t>
      </w:r>
      <w:r>
        <w:rPr>
          <w:sz w:val="28"/>
          <w:szCs w:val="28"/>
          <w:lang w:val="ru-RU"/>
        </w:rPr>
        <w:t xml:space="preserve"> в следующих размерах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умноженная на коэффициент-деф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15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лей до 1000 тыс.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35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000 тыс. рублей до 1500 тыс.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4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1500 тыс. рублей до 2000 тыс.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выше 2000 тыс.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администрации Вимовского сельского поселения Усть-Лабинского района (Бухальцова) опубликовать настоящее решение в газете «Сельская новь» и разместить на официальном сайте администрации Вимовского сельского поселения Усть-Лабинского района в информационно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имеет обратную силу и распространяется на правоотношения, возникающие с 01.01.2016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. Контроль за исполнением решения возложить на главу Вимовского сельского поселения Е.В. Марушков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Е.В. Маруш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6:00Z</dcterms:created>
  <dc:creator>Инна Владимировна</dc:creator>
  <dc:description/>
  <cp:keywords/>
  <dc:language>en-US</dc:language>
  <cp:lastModifiedBy>PC4</cp:lastModifiedBy>
  <cp:lastPrinted>2017-02-06T14:57:00Z</cp:lastPrinted>
  <dcterms:modified xsi:type="dcterms:W3CDTF">2017-02-06T11:57:00Z</dcterms:modified>
  <cp:revision>6</cp:revision>
  <dc:subject/>
  <dc:title>Модельные муниципальные правовые акты об установлении местных налоговых, неналоговых доходов и сборов</dc:title>
</cp:coreProperties>
</file>