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декабря 2017 г.   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протокол №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, проживающих на территории Вимовского сельского поселения Усть-Лабинского района по вопросу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Вимовского сельского поселения Усть-Лабинского района муниципальному образованию Усть-Лабинский райо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На основании решения Совета Вимовского сельского поселения Усть-Лабинского района от 04 декабря 2017 № 3 протокол № 53 «Об утверждении Положения о порядке проведения опроса граждан в Вимовском сельском поселении Усть-Лабинского района», в целях выявления мнения граждан по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Вимовского сельского поселения Усть-Лабинского района муниципальному образованию Усть-Лабинский район, Совет Вимовского сельского поселения Усть-Лабинского района решил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Провести опрос граждан на территории Вимовского сельского поселения Усть-Лабинского района 07 декабря 2017 года, с 9.00 до 20.00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Предложить для опроса граждан вопрос(ы) следующего содержания: «Согласны ли вы с ликвидацией муниципального бюджетного учреждения культуры «Вимовская сельская библиотека?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Опрос провести одновременно по месту жительства граждан и в помещении для опроса, расположенного по адресу: п.Вимовец, ул. Красная № 11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опросного </w:t>
      </w:r>
      <w:hyperlink w:anchor="P46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методику проведения опроса согласно приложению № 2 к настоящему реш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. Установить необходимую минимальную численность граждан, участвующих в опросе, не менее 2% от числа граждан, имеющих право на участие в опрос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7. Для осуществления подготовки и проведения опроса граждан образовать комиссию по проведению опроса граждан по вопросу(ам), указанным в пункте 2 настоящего решения, и утвердить ее </w:t>
      </w:r>
      <w:hyperlink w:anchor="P12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бщему отделу администрации Вимовского сельского поселения Усть-Лабинского района (Котовой) опубликовать настоящее решение на официальном Интернет-сайте администрации Вим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главу администрации Вимовского сельского поселения Усть-Лабинского района Марушкова Евгения Владимирович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0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</w:t>
        <w:tab/>
        <w:tab/>
        <w:t xml:space="preserve">               </w:t>
        <w:tab/>
        <w:tab/>
        <w:t xml:space="preserve"> Е.В. Маруш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п. Вимове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 Вимовского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ConsPlusNormal"/>
        <w:ind w:firstLine="5387"/>
        <w:rPr/>
      </w:pPr>
      <w:r>
        <w:rPr>
          <w:sz w:val="28"/>
          <w:szCs w:val="28"/>
        </w:rPr>
        <w:t>от 04 декабря 2017 года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53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46"/>
      <w:bookmarkEnd w:id="0"/>
      <w:r>
        <w:rPr/>
        <w:t>ОПРОСНЫЙ ЛИ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: Согласны ли вы с ликвидацией муниципального бюджетного учреждения культуры «Вимовская сельская библиотека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проса поставьте любой знак только в одну колонку, соответствующую Вашему волеизъявлению (при согласии - в колонку с вариантом ответа "Да" либо при несогласии - в колонку с вариантом ответа "Нет"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304"/>
        <w:gridCol w:w="1046"/>
        <w:gridCol w:w="1984"/>
        <w:gridCol w:w="794"/>
        <w:gridCol w:w="73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Год (дата) </w:t>
            </w:r>
            <w:hyperlink w:anchor="P78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рожд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ия и номер паспорта или документа, заменяющего 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гражданина Р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78"/>
      <w:bookmarkEnd w:id="1"/>
      <w:r>
        <w:rPr>
          <w:sz w:val="28"/>
          <w:szCs w:val="28"/>
        </w:rPr>
        <w:t>а) число граждан, имеющих право на участие в опросе, принявших участие в опросе, ______ че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голосов граждан, поданных за позицию "да", ________ чел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голосов граждан, поданных за позицию "нет", ________ че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</w:t>
        <w:tab/>
        <w:tab/>
        <w:t xml:space="preserve">               </w:t>
        <w:tab/>
        <w:tab/>
        <w:t xml:space="preserve"> Е.В. Маруш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 Вимовского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ConsPlusNormal"/>
        <w:ind w:firstLine="5387"/>
        <w:rPr/>
      </w:pPr>
      <w:r>
        <w:rPr>
          <w:sz w:val="28"/>
          <w:szCs w:val="28"/>
        </w:rPr>
        <w:t>от 04 декабря 2017 года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5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к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проведения опроса граждан </w:t>
      </w:r>
      <w:r>
        <w:rPr>
          <w:b/>
          <w:sz w:val="28"/>
          <w:szCs w:val="28"/>
        </w:rPr>
        <w:t>на территории Вимовского сельского поселения Усть-Лабинского района по вопросу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Вимовского сельского поселения Усть-Лабинского района муниципальному образованию Усть-Лабинский район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Целью опроса является выявление мнения населения Вим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Усть-Лабинского района и его учета по вопросу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Вимовского сельского поселения Усть-Лабинского района муниципальному образованию Усть-Лабинский район</w:t>
      </w:r>
    </w:p>
    <w:p>
      <w:pPr>
        <w:pStyle w:val="Style19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 опроса: Совет Депутатов Вимовско го сельского поселения Усть-Лабинского район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В опросе имеют право участвовать жители Вимовского сельского поселения Усть-Лабинск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Методом проведения опроса является: заполнение опросных листов в форме анкет установленного образца. Опросные листы передаются членами опросной комиссии гражданам для заполнения адресно в квартиру (дом). Допускается заполнение опросных листов по месту нахождения комиссии по проведению опроса (далее – Комиссия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Изготовление опросных листов производится в форме анкет путем тиражирования на бумаге формата А4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аждый опросный лист подписывается опрашиваемым, председателем и секретарем Комиссии.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Испорченными считаются опросные листы, не содержащие никакой полезной информации 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6. </w:t>
      </w: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На основании полученных результатов составляется протокол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Протокол подписывается всеми членами Комиссии и передается вместе с опросными листами инициатору проведения опроса и копия в Совет Вимовского сельского поселения Усть-Лабинского район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</w:t>
        <w:tab/>
        <w:tab/>
        <w:t xml:space="preserve">               </w:t>
        <w:tab/>
        <w:tab/>
        <w:t xml:space="preserve"> Е.В. Маруш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 Вимовского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ConsPlusNormal"/>
        <w:ind w:firstLine="5387"/>
        <w:rPr/>
      </w:pPr>
      <w:r>
        <w:rPr>
          <w:sz w:val="28"/>
          <w:szCs w:val="28"/>
        </w:rPr>
        <w:t>от 04 деакбря 2017 года</w:t>
      </w:r>
    </w:p>
    <w:p>
      <w:pPr>
        <w:pStyle w:val="ConsPlus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5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1"/>
      <w:bookmarkEnd w:id="2"/>
      <w:r>
        <w:rPr/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миссии по проведению опроса граждан на территории Вимовского сельского поселения Усть-Лабинского района по вопросу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Вимовского сельского поселения Усть-Лабинского района муниципальному образованию Усть-Лабинский райо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пова Антон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Вимовского сельского поселения, председател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ислова Ольг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Вимов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ов Павел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Вимовского сельского поселения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</w:t>
        <w:tab/>
        <w:tab/>
        <w:t xml:space="preserve">               </w:t>
        <w:tab/>
        <w:tab/>
        <w:t xml:space="preserve"> Е.В. Марушк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2:00Z</dcterms:created>
  <dc:creator>Inna</dc:creator>
  <dc:description/>
  <cp:keywords/>
  <dc:language>en-US</dc:language>
  <cp:lastModifiedBy>PC4</cp:lastModifiedBy>
  <cp:lastPrinted>2017-12-06T15:45:00Z</cp:lastPrinted>
  <dcterms:modified xsi:type="dcterms:W3CDTF">2017-12-06T13:17:00Z</dcterms:modified>
  <cp:revision>4</cp:revision>
  <dc:subject/>
  <dc:title>Документ предоставлен КонсультантПлюс</dc:title>
</cp:coreProperties>
</file>