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0» ноября 2017 года                </w:t>
        <w:tab/>
        <w:t xml:space="preserve">                                                              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 xml:space="preserve">         </w:t>
        <w:tab/>
        <w:t xml:space="preserve">      Протокол № 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Совета Вим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от 05.12.2016 года № 1 протокол № 37 «О бюджете Вимовского сельского поселения Усть-Лабинского района на 2017 год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З от 06.10.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 Совет Вимовского сельского поселения Усть-Лабинского района решил: 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решение Совета Вимовского сельского поселения Усть-Лабинского района от 05.12.2016 года № 1 протокол № 37 «О бюджете Вимовского сельского поселения Усть-Лабинского района на 2017 год» 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В пункте 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после слов «общий объем доходов в сумме» число «14678,2» заменить числом «12751,1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после слов «общий объем расходов в сумме» число «14678,2» заменить числом «15216,6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) после слов «дефицит (профицит) в сумме» число «0,00» заменить числом «1294,5»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) верхний предел муниципального внутреннего долга сельского поселения на 1 января 2018 года в сумме 1171,0 тыс. рублей, в том числе верхний предел долга по муниципальным гарантиям сельского поселения в сумме 0,0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2. В пункте 20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тановить предельный объем муниципального долга Вимовского сельского поселения Усть-Лабинского района на 2017 год в сумме 1171,0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тановить предельный объем расходов на обслуживание муниципального долга Вимовского сельского поселения Усть-Лабинского района на 2017 год в сумме 1,2 тысяч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риложения 1, 2, 7, 8, 9, 10, 11, 12 изложить в новой редакции согласно приложениям 1-8 к настоящему решению.</w:t>
      </w:r>
    </w:p>
    <w:p>
      <w:pPr>
        <w:pStyle w:val="Normal"/>
        <w:widowControl w:val="false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2. Общему отделу администрации Вимовского сельского поселения Усть-Лабинского района (Котова) опубликовать настоящее решение в установленном порядке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Усть-Лабинского района</w:t>
        <w:tab/>
      </w:r>
      <w:r>
        <w:rPr>
          <w:sz w:val="28"/>
          <w:szCs w:val="28"/>
        </w:rPr>
        <w:tab/>
        <w:tab/>
        <w:tab/>
        <w:tab/>
        <w:tab/>
        <w:tab/>
        <w:t>Е.В. Марушко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42:00Z</dcterms:created>
  <dc:creator>User</dc:creator>
  <dc:description/>
  <cp:keywords/>
  <dc:language>en-US</dc:language>
  <cp:lastModifiedBy>server</cp:lastModifiedBy>
  <cp:lastPrinted>2017-03-13T14:21:00Z</cp:lastPrinted>
  <dcterms:modified xsi:type="dcterms:W3CDTF">2017-12-04T04:59:00Z</dcterms:modified>
  <cp:revision>3</cp:revision>
  <dc:subject/>
  <dc:title>Совет Братское сельское поселение</dc:title>
</cp:coreProperties>
</file>