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jc w:val="center"/>
        <w:rPr/>
      </w:pPr>
      <w:r>
        <w:rPr/>
        <w:br w:type="textWrapping" w:clear="all"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Вим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08» февраля 2017 года                </w:t>
        <w:tab/>
        <w:t xml:space="preserve">                                                                 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Вимовец</w:t>
        <w:tab/>
        <w:tab/>
        <w:tab/>
        <w:tab/>
        <w:tab/>
        <w:tab/>
        <w:tab/>
        <w:t xml:space="preserve">         </w:t>
        <w:tab/>
        <w:t xml:space="preserve">      Протокол № 4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ешение Совета Вимов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 от 05.12.2016 года № 1 протокол № 37 «О бюджете Вимовского сельского поселения Усть-Лабинского района на 2017 год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З от 06.10.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 Совет Вимовского сельского поселения Усть-Лабинского района решил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вета Вимовского сельского поселения Усть-Лабинского района от 05.12.2016 года № 1 протокол № 37 «О бюджете Вимовского сельского поселения Усть-Лабинского района на 2017 год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ункте 1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сле слов «общий объем доходов в сумме» число «14678,2» заменить числом «14587,1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сле слов «общий объем расходов в сумме» число «14678,2» заменить числом «15881,6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после слов «дефицит (профицит) в сумме» число «0,00» заменить числом «1294,5».  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1,2,7,8,9,10,11,14 изложить в новой редакции согласно приложениям 1-8 к настоящему решению.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имовского сельского поселения Усть-Лабинского района (Бухальцова) обнародовать настоящее решение в установленном порядке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Е.В. Марушков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2:00Z</dcterms:created>
  <dc:creator>User</dc:creator>
  <dc:description/>
  <cp:keywords/>
  <dc:language>en-US</dc:language>
  <cp:lastModifiedBy>PC4</cp:lastModifiedBy>
  <cp:lastPrinted>2017-02-08T10:56:00Z</cp:lastPrinted>
  <dcterms:modified xsi:type="dcterms:W3CDTF">2017-02-08T07:56:00Z</dcterms:modified>
  <cp:revision>118</cp:revision>
  <dc:subject/>
  <dc:title>Совет Братское сельское поселение</dc:title>
</cp:coreProperties>
</file>