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Вимовского сельского поселения</w:t>
      </w:r>
    </w:p>
    <w:p>
      <w:pPr>
        <w:pStyle w:val="Normal"/>
        <w:jc w:val="center"/>
        <w:rPr/>
      </w:pPr>
      <w:r>
        <w:rPr/>
        <w:t>Усть-Лаби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14» апреля 2017 года</w:t>
        <w:tab/>
        <w:tab/>
        <w:tab/>
        <w:t xml:space="preserve">   </w:t>
        <w:tab/>
        <w:tab/>
        <w:t xml:space="preserve">                                                  № 1 </w:t>
      </w:r>
    </w:p>
    <w:p>
      <w:pPr>
        <w:pStyle w:val="Normal"/>
        <w:jc w:val="both"/>
        <w:rPr/>
      </w:pPr>
      <w:r>
        <w:rPr/>
        <w:t>п. Вимовец</w:t>
        <w:tab/>
        <w:tab/>
        <w:tab/>
        <w:tab/>
        <w:tab/>
        <w:tab/>
        <w:tab/>
        <w:tab/>
        <w:t xml:space="preserve">                      Протокол № 44</w:t>
      </w:r>
    </w:p>
    <w:p>
      <w:pPr>
        <w:pStyle w:val="ConsPlus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б опубликовании отчета об исполнении бюджета Вимовского сельского поселения Усть-Лабинского района за 2016 год, назначения даты проведения публичных слушаний, создании оргкомитета по проведению публичных слушаний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Руководствуясь пунктом 20 Положения о бюджетном процессе в Вимовском сельском поселении Усть-Лабинского района, Положением о публичных слушаниях в Вимовском сельском поселении Усть-Лабинского района, Совет Вимовского сельского поселения Усть-Лабинского района РЕШИЛ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Опубликовать проект отчета об исполнении бюджета Вимовского сельского поселения Усть-Лабинского района за 2016 год, внесенный главой Вимовского сельского поселения Усть-Лабинского района, в районной газете «Сельская новь» (приложение №1).</w:t>
      </w:r>
    </w:p>
    <w:p>
      <w:pPr>
        <w:pStyle w:val="Normal"/>
        <w:jc w:val="both"/>
        <w:rPr/>
      </w:pPr>
      <w:r>
        <w:rPr/>
        <w:tab/>
        <w:t xml:space="preserve">2. Назначить проведение публичных слушаний по теме «Рассмотрение отчета об исполнении бюджета Вимовского сельского поселения Усть-Лабинского района за 2016 год» на </w:t>
      </w:r>
      <w:r>
        <w:rPr>
          <w:color w:val="000000"/>
        </w:rPr>
        <w:t>03 мая 2017 года.</w:t>
      </w:r>
    </w:p>
    <w:p>
      <w:pPr>
        <w:pStyle w:val="Normal"/>
        <w:jc w:val="both"/>
        <w:rPr/>
      </w:pPr>
      <w:r>
        <w:rPr/>
        <w:tab/>
        <w:t>3. Создать оргкомитет по проведению публичных слушаний по теме: «Рассмотрение отчета об исполнении бюджета Вимовского сельского поселения Усть-Лабинского района за 2016 год» (приложение №2).</w:t>
      </w:r>
    </w:p>
    <w:p>
      <w:pPr>
        <w:pStyle w:val="Normal"/>
        <w:jc w:val="both"/>
        <w:rPr/>
      </w:pPr>
      <w:r>
        <w:rPr/>
        <w:tab/>
        <w:t>4. Утвердить Порядок учета предложений и участия граждан в обсуждении проекта отчета об исполнении бюджета Вимовского сельского поселения Усть-Лабинского района за 2016 год (приложение №3).</w:t>
      </w:r>
    </w:p>
    <w:p>
      <w:pPr>
        <w:pStyle w:val="Normal"/>
        <w:jc w:val="both"/>
        <w:rPr/>
      </w:pPr>
      <w:r>
        <w:rPr/>
        <w:tab/>
        <w:t>5. Контроль за выполнением настоящего решения возложить на главу Вимовского сельского поселения Е.В. Марушкова.</w:t>
      </w:r>
    </w:p>
    <w:p>
      <w:pPr>
        <w:pStyle w:val="Normal"/>
        <w:jc w:val="both"/>
        <w:rPr/>
      </w:pPr>
      <w:r>
        <w:rPr/>
        <w:tab/>
        <w:t>6. Настоящее решение вступает в силу со дня его официального опубликова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Вим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                                                                        Е.В.Маруш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Совета Вимовского сельского поселения </w:t>
      </w:r>
    </w:p>
    <w:p>
      <w:pPr>
        <w:pStyle w:val="Normal"/>
        <w:jc w:val="right"/>
        <w:rPr/>
      </w:pPr>
      <w:r>
        <w:rPr/>
        <w:t xml:space="preserve">Усть-Лабинского района </w:t>
      </w:r>
    </w:p>
    <w:p>
      <w:pPr>
        <w:pStyle w:val="Normal"/>
        <w:jc w:val="right"/>
        <w:rPr/>
      </w:pPr>
      <w:r>
        <w:rPr/>
        <w:t>от «14» апреля 2017 года № 1 Протокол № 44</w:t>
      </w:r>
    </w:p>
    <w:p>
      <w:pPr>
        <w:pStyle w:val="Normal"/>
        <w:jc w:val="right"/>
        <w:rPr/>
      </w:pPr>
      <w:r>
        <w:rPr/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Вимовского сельского поселения Усть-Лабинского района за 2016 год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ссмотрев представленный главой Вимовского сельского поселения Усть-Лабинского района отчет об исполнении бюджета за 2016 год, Совет Вимовского сельского пос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1. Утвердить отчет администрации Вимовского сельского поселения Усть-Лабинского района «Об исполнении бюджета Вимовского сельского поселения Усть-Лабинского района за 2016 год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</w:rPr>
        <w:t>по доходам в сумме 14 425,5 тыс. рублей;</w:t>
      </w:r>
    </w:p>
    <w:p>
      <w:pPr>
        <w:pStyle w:val="Style14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асходам в сумме 13 705,1 тыс. рублей;</w:t>
      </w:r>
    </w:p>
    <w:p>
      <w:pPr>
        <w:pStyle w:val="Style14"/>
        <w:numPr>
          <w:ilvl w:val="0"/>
          <w:numId w:val="3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очникам финансирования профицит бюджета в сумме 720,4 тыс. рублей.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исполнение: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1) по поступлениям доходов в бюджет сельского поселения за 2016 год согласно приложению 1 к настоящему решению;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2) по распределению расходов бюджета сельского поселения за 2016 год по разделам и подразделам классификации расходов бюджетов Российской Федерации согласно приложению 2 к настоящему решению;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3) по распределению расходов бюджета сельского поселения за 2016 год по разделам, подразделам, целевым статьям и видам расходов классификации расходов бюджетов Российской Федерации согласно приложению 3 к настоящему решению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 ведомственной структуре расходов бюджета сельского поселения за 2016 год согласно приложению 4 к настоящему решению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) по </w:t>
      </w:r>
      <w:r>
        <w:rPr>
          <w:rFonts w:cs="Times New Roman" w:ascii="Times New Roman" w:hAnsi="Times New Roman"/>
          <w:sz w:val="28"/>
          <w:szCs w:val="28"/>
        </w:rPr>
        <w:t>источникам внутреннего финансирования дефицита бюджета согласно приложению 5 к настоящему решению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распределению субвенций на осуществление части полномочий согласно приложения 6 к настоящему решению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решение в районной газете «Сельская новь».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над выполнением настоящего решения возложить на комиссию по бюджету, экономическому развитию, вопросам приватизации, торговли. 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Вим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                                                                       Е.В. Маруш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jc w:val="right"/>
        <w:rPr/>
      </w:pPr>
      <w:r>
        <w:rPr>
          <w:szCs w:val="28"/>
        </w:rPr>
        <w:t>к решению Совета Вимовского сельского поселения</w:t>
      </w:r>
    </w:p>
    <w:p>
      <w:pPr>
        <w:pStyle w:val="Normal"/>
        <w:jc w:val="right"/>
        <w:rPr/>
      </w:pPr>
      <w:r>
        <w:rPr/>
        <w:t xml:space="preserve">Усть-Лабинского района </w:t>
      </w:r>
    </w:p>
    <w:p>
      <w:pPr>
        <w:pStyle w:val="Normal"/>
        <w:jc w:val="right"/>
        <w:rPr>
          <w:b/>
          <w:b/>
        </w:rPr>
      </w:pPr>
      <w:r>
        <w:rPr/>
        <w:t>от «14» апреля 2017 года № 1 Протокол №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а по проведению публичных слушаний по теме </w:t>
      </w:r>
    </w:p>
    <w:p>
      <w:pPr>
        <w:pStyle w:val="Normal"/>
        <w:jc w:val="center"/>
        <w:rPr/>
      </w:pPr>
      <w:r>
        <w:rPr>
          <w:b/>
        </w:rPr>
        <w:t>«Рассмотрение проекта отчета об исполнении бюджета Вимовского сельского поселения Усть-Лабинского района з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ушков Евгений Владимирович, глава Вимовского сельского сельского поселения Усть-Лабинского района – председатель организационного комитет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ыкова Наталья Владимировна, начальник финансового отдела администрации Вимовского сельского поселения Усть-Лабинского района – секретарь организационного комитет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пова Антонина Николаевна, депутат Вимовского сельского поселения Усть-Лабинского района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Павел Иванович, депутат Вимовского сельского поселения Усть-Лабинского район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Галина Борисовна, депутат Вимовского сельского поселения Усть-Лаби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Вим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                                                                       Е.В. Маруш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jc w:val="right"/>
        <w:rPr/>
      </w:pPr>
      <w:r>
        <w:rPr>
          <w:szCs w:val="28"/>
        </w:rPr>
        <w:t>к решению Совета Вимовского сельского поселения</w:t>
      </w:r>
    </w:p>
    <w:p>
      <w:pPr>
        <w:pStyle w:val="Normal"/>
        <w:jc w:val="right"/>
        <w:rPr/>
      </w:pPr>
      <w:r>
        <w:rPr/>
        <w:t xml:space="preserve">Усть-Лабинского района </w:t>
      </w:r>
    </w:p>
    <w:p>
      <w:pPr>
        <w:pStyle w:val="Normal"/>
        <w:jc w:val="right"/>
        <w:rPr/>
      </w:pPr>
      <w:r>
        <w:rPr/>
        <w:t>от «14» апреля 2017 года № 1 Протокол № 44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color w:val="000000"/>
        </w:rPr>
        <w:t>Порядок учета предложений и участие граждан в обсуждении проекта отчета об исполнении бюджета Вимовского сельского поселения Усть-Лабинского района за 2016 год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Население Вимовского сельского поселения Усть-Лабинского района с момента опубликования (обнародования) проекта отчета об исполнении бюджета Вимовского сельского поселения Усть-Лабинского района за 2016 год вправе участвовать в его обсуждении в следующих формах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ведения собрания граждан по месту жительст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массового обсуждения проекта отчета об исполнении бюджета Вимовского сельского поселения Усть-Лабинского района за 2016 год в порядке предусмотренным настоящим Порядк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) проведение публичных слушаний по теме </w:t>
      </w:r>
      <w:r>
        <w:rPr/>
        <w:t>«Рассмотрение отчета об исполнении бюджета Вимовского сельского поселения Усть-Лабинского района за 2016 год»;</w:t>
      </w:r>
    </w:p>
    <w:p>
      <w:pPr>
        <w:pStyle w:val="Normal"/>
        <w:ind w:firstLine="708"/>
        <w:jc w:val="both"/>
        <w:rPr/>
      </w:pPr>
      <w:r>
        <w:rPr/>
        <w:t>4) в иных формах, не противоречащих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 Предложения о дополнениях и (или) изменениях по опубликованию проекта отчета об исполнении бюджета</w:t>
      </w:r>
      <w:r>
        <w:rPr/>
        <w:t xml:space="preserve"> Вимовского сельского поселения Усть-Лабинского района за 2016 год (далее – предложения), выдвинутые населением на публичных слушаниях, указываются в итоговом документе публичных слушаний, которые передаются в организационный комитет по учету предложений по проекту отчета об исполнении бюджета Вимовского сельского поселения Усть-Лабинского района за 2016 год (далее – оргкомитет).</w:t>
      </w:r>
    </w:p>
    <w:p>
      <w:pPr>
        <w:pStyle w:val="Normal"/>
        <w:ind w:firstLine="708"/>
        <w:jc w:val="both"/>
        <w:rPr/>
      </w:pPr>
      <w:r>
        <w:rPr/>
        <w:t xml:space="preserve">3. Предложения населения к </w:t>
      </w:r>
      <w:r>
        <w:rPr>
          <w:color w:val="000000"/>
        </w:rPr>
        <w:t>опубликованному (обнародованному) проекту отчета об исполнении бюджета Вимовского сельского поселения Усть-Лабинского района за 2016 год могут вноситься в течение 10 дней со дня его опубликования в оргкомитет и рассматриваются в соответствии с настоящим Порядк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Внесенные предложения регистрируются оргкомитет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Предложения должны соответствовать Конституции Российской Федерации, Бюджетному кодексу Российской Федерации, требованиям Федерального закона от 0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Предложения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должны обеспечивать однозначное толкование положений проекта отчета об исполнении бюджета Вимовского сельского поселения Усть-Лабинского района за 2016 год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не допускать противоречие либо несогласованность с иными положениями отчета об исполнении бюджета Вимовского сельского поселения Усть-Лабинского района за 2016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Заключение оргкомитета на внесенные предложения должно содержать следующие полож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    общее количество поступивших предложе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)     предложения, рекомендуемые оргкомитетом к отклон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)  предложения, рекомендуемые рабочей группой для внесения в текст проекта об исполнении бюджета Вимовского сельского поселения Усть-Лабинского района за 2016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 Оргкомитет представляет в Совет Вимовского сельского поселения Усть-Лабинского района свое заключение и материалы деятельности оргкомитета с приложением всех поступивших предлож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Перед решением вопроса о принятии (включении в текст отчета об исполнении бюджета Вимовского сельского поселения Усть-Лабинского района за 2016 год) или отклонении предложений Совет Вимовского сельского поселения Усть-Лабинского района заслушивает доклад уполномоченного члена оргкомитета о деятельности оргкомите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Итоги рассмотрения поступивших предложений с обязательным содержанием принятых (включение в текст отчета об исполнении бюджета Вимовского сельского поселения Усть-Лабинского района за 2016 год) предложений,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Вимовского сельского поселения </w:t>
      </w:r>
    </w:p>
    <w:p>
      <w:pPr>
        <w:pStyle w:val="Normal"/>
        <w:jc w:val="both"/>
        <w:rPr/>
      </w:pPr>
      <w:r>
        <w:rPr/>
        <w:t>Усть-Лабинского района</w:t>
        <w:tab/>
        <w:tab/>
        <w:tab/>
        <w:tab/>
        <w:tab/>
        <w:tab/>
        <w:t xml:space="preserve">           Е.В.Маруш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отчету об исполнении бюджета </w:t>
      </w:r>
    </w:p>
    <w:p>
      <w:pPr>
        <w:pStyle w:val="Normal"/>
        <w:jc w:val="right"/>
        <w:rPr/>
      </w:pPr>
      <w:r>
        <w:rPr/>
        <w:t xml:space="preserve">Вимовского сельского поселения </w:t>
      </w:r>
    </w:p>
    <w:p>
      <w:pPr>
        <w:pStyle w:val="Normal"/>
        <w:jc w:val="right"/>
        <w:rPr/>
      </w:pP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 xml:space="preserve">за 2016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полнение по источникам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/>
      </w:pPr>
      <w:r>
        <w:rPr/>
        <w:t xml:space="preserve">          </w:t>
      </w:r>
      <w:r>
        <w:rPr>
          <w:sz w:val="24"/>
        </w:rPr>
        <w:t>(тыс.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080"/>
        <w:gridCol w:w="126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, утвержденный реш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водная бюджетная рос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6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20,4</w:t>
            </w:r>
          </w:p>
        </w:tc>
      </w:tr>
      <w:tr>
        <w:trPr>
          <w:trHeight w:val="6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2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39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5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5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5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5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мо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 xml:space="preserve">        </w:t>
        <w:tab/>
        <w:t xml:space="preserve">           </w:t>
        <w:tab/>
        <w:t>Е.В. Маруш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к отчету об исполнении бюджета </w:t>
      </w:r>
    </w:p>
    <w:p>
      <w:pPr>
        <w:pStyle w:val="Normal"/>
        <w:jc w:val="right"/>
        <w:rPr/>
      </w:pPr>
      <w:r>
        <w:rPr/>
        <w:t xml:space="preserve">Вимовского сельского поселения </w:t>
      </w:r>
    </w:p>
    <w:p>
      <w:pPr>
        <w:pStyle w:val="Normal"/>
        <w:jc w:val="right"/>
        <w:rPr/>
      </w:pP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 xml:space="preserve">за 2016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расходования субвенций на осуществление части полномочий местного бюджета Вимовского сельского поселения Усть-Лабинского района бюджету муниципального образования Усть-Лабинский район</w:t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431"/>
        <w:gridCol w:w="14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номоч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утвержденный решением Совета на 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сводная бюджетная роспись на 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201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нешнего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го контрол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мовского сельского поселения</w:t>
      </w:r>
    </w:p>
    <w:p>
      <w:pPr>
        <w:pStyle w:val="Normal"/>
        <w:rPr/>
      </w:pPr>
      <w:r>
        <w:rPr/>
        <w:t>Усть-Лабинского района</w:t>
        <w:tab/>
        <w:tab/>
        <w:tab/>
        <w:tab/>
        <w:tab/>
        <w:tab/>
        <w:t xml:space="preserve">       Е.В. Марушков  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spacing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pacing w:val="0"/>
      <w:sz w:val="24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color w:val="000000"/>
      <w:spacing w:val="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01:00Z</dcterms:created>
  <dc:creator>Alone</dc:creator>
  <dc:description/>
  <cp:keywords/>
  <dc:language>en-US</dc:language>
  <cp:lastModifiedBy>PC1</cp:lastModifiedBy>
  <cp:lastPrinted>2017-04-10T17:09:00Z</cp:lastPrinted>
  <dcterms:modified xsi:type="dcterms:W3CDTF">2017-04-10T14:09:00Z</dcterms:modified>
  <cp:revision>48</cp:revision>
  <dc:subject/>
  <dc:title>Совет Братского сельского поселения</dc:title>
</cp:coreProperties>
</file>