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8" февраля 2017 года</w:t>
        <w:tab/>
        <w:tab/>
        <w:tab/>
        <w:tab/>
        <w:tab/>
        <w:tab/>
        <w:t xml:space="preserve"> </w:t>
        <w:tab/>
        <w:t xml:space="preserve">                 №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 Протокол № 41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новой редакции Устава Вимовского сельского поселения Усть-Лабинского района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нормативно-правовых актов органов местного самоуправления, руководствуясь статьями 28, 44 Федерального закона от 06 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р е ш и л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новой редакции устава Вимовского сельского поселения Усть-Лабинского района, внесенный главой Вимовского сельского поселения Усть-Лабинского район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новой редакции Устава Вимовского сельского поселения Усть-Лабинского района» на 14 марта 2017 года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новой редакции устава Вимовского сельского поселения Усть-Лабинского района» (приложение № 1)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новой редакции устава Вимовского сельского поселения Усть-Лабинского района (приложение № 2)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Вимовского сельского поселения Усть-Лабинского района Е.В. Марушкова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Е.В. Марушков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8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февраля 2017 года № 1, 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1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Вимовского сельского поселения Усть-Лабинского района с момента опубликования проекта новой редакции устава Вимовского сельского поселения Усть-Лаби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новой редакции устава Вимовского сельского поселения Усть-Лаби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новой редакции устава Вимовского сельского поселения Усть-Лаби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новой редакции устава Вимовского сельского поселения Усть-Лаби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учету предложений по проекту новой редакции устава Вимовского сельского поселения Усть-Лабинского района (далее – орг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проекту новой редакции устава Вимовского сельского поселения Усть-Лабинского района могут вноситься в течение 2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по проведению публичных слушаний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по проведению публичных слушаний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новой редакции устава Вимовского сельского поселения Усть-Лабинского района) или отклонении предложений Совет Вимовского сельского поселения Усть-Лабинского района в соответствии с Регламентом Совета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новую редакцию устава Вимовского сельского поселения Усть-Лабинского района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Е.В. Маруш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имовского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февраля 2017 года № 1,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1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новой редакции устава Вимовского сельского поселения Усть-Лабинского района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ова Н.В. – начальник финансового отдела администрации Вимовского сельского поселения Усть-Лабинского района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льцова Е.С. – главный специалист общего отдела администрации Вимовского сельского поселения Усть-Лабинского райо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Г.Б. – депутат Вимовского сельского поселения Усть-Лаб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Б. - депутат Вимовского сельского поселения Усть-Лаб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Л.Г. - депутат Вимовского сельского поселения Усть-Лабинского райо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Е.В. Маруш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6:00Z</dcterms:created>
  <dc:creator>1</dc:creator>
  <dc:description/>
  <cp:keywords/>
  <dc:language>en-US</dc:language>
  <cp:lastModifiedBy>PC4</cp:lastModifiedBy>
  <cp:lastPrinted>2017-02-10T08:54:00Z</cp:lastPrinted>
  <dcterms:modified xsi:type="dcterms:W3CDTF">2017-02-10T05:55:00Z</dcterms:modified>
  <cp:revision>30</cp:revision>
  <dc:subject/>
  <dc:title>Совет ________________ сельского поселения </dc:title>
</cp:coreProperties>
</file>