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ноября 2016 года                                                                      </w:t>
        <w:tab/>
        <w:tab/>
        <w:t xml:space="preserve">    № 3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</w:t>
        <w:tab/>
        <w:t>Протокол № 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выполнении индикативного плана социально-экономического развития Вимовского сельского поселения Усть-Лабинского района на 2015 год, принятого решением Совета Вимовского сельского поселения Усть-Лабинского района от 2 декабря 2014 года № 2 протокол № 4 «Об утверждении индикативного плана социально-экономического развития Вимовского сельского поселения Усть-Лабинского района на 2015 год», Совет Вимовского сельского поселения Усть-Лабинского района 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67005</wp:posOffset>
                </wp:positionV>
                <wp:extent cx="58273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ыполнении индикативного плана социально-экономического развития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на 2015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4.4pt;mso-wrap-distance-left:7.05pt;mso-wrap-distance-right:7.05pt;mso-wrap-distance-top:0pt;mso-wrap-distance-bottom:0pt;margin-top:13.15pt;mso-position-vertical-relative:text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ыполнении индикативного плана социально-экономического развития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района на 2015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оказателей индикативного плана социально-экономического развития Вимовского сельского поселения Усть-Лабинского района на 2015 год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яснительную к отчету о выполнении показателей индикативного плана социально-экономического развития Вимовского сельского поселения Усть-Лабинского района на 2015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Бухальцова) обнародовать настоящее решение и разместить его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главу Вимовского сельского поселения Усть-Лабинского района Е. В. Марушков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21 ноября 2016 г. № 3,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отокол № 3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162"/>
        <w:gridCol w:w="1126"/>
        <w:gridCol w:w="1669"/>
      </w:tblGrid>
      <w:tr>
        <w:trPr>
          <w:trHeight w:val="6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Выполнение индикативного план социально-экономического развития Вимовского сельского поселения Усть-Лабинского района за 2015 год</w:t>
            </w:r>
          </w:p>
        </w:tc>
      </w:tr>
      <w:tr>
        <w:trPr>
          <w:trHeight w:val="270" w:hRule="atLeast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(% факт к прогнозу)</w:t>
            </w:r>
          </w:p>
        </w:tc>
      </w:tr>
      <w:tr>
        <w:trPr>
          <w:trHeight w:val="1050" w:hRule="atLeast"/>
        </w:trPr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3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173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ясо, включая субпродукты 1 категории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фабрикаты мясные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леб и хлебобулочные изделия, тонн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номолочная продукция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сло животное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бикорма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34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ботки), тыс.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42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 образовательных учреждениях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щеобразовательных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9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,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в малом предпринимательстве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1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лава Вим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Усть-Лабинский район                                                            Е. В. Марушков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21 ноября 2016 г. № 3,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отокол № 36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индикативного пла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мовского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вское сельское поселение Усть-Лабинского района расположено в Северо</w:t>
        <w:softHyphen/>
        <w:t>-Восточной части Краснодарского края. Площадь территории Вимовского сельского поселения Усть-Лабинского района составляет 9395,0 га. Основное    направление    сельскохозяйственного    производства    -    возделывание зерновых и технических культур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мовское сельское поселение является муниципальным образованием с монопрофильной структурой экономики. Показатели социально-экономического развития поселения за 12 месяцев 2015 года отражают следующее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Среднесписочная численность населения за 12 месяцев 2015 года составляет 2,653 тыс. человек, что составляет 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плановых показателей. Показатель среднедушевого денежного дохода на одного жителя составляет 14,78 тыс. руб., что ниже плановых показателей на 9,9 %. Фактический показатель уровня регистрируемой безработицы к численности трудоспособного населения в трудоспособном возрасте составляет 66,7 % по отношению к плановому показателю. Численность населения занятых в экономике составляет 0,691 тыс. чел., что составляет 98,6 % к прогнозу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ль в 2015 году – 228,81 млн. руб., что выше прогноза на 29,8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дукции сельского хозяйства во всех категориях хозяйств в 2015 году составил 753 млн. рублей, что составляет 103,2 % к плановому показателю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основных видов сельскохозяйственной продукции: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z w:val="28"/>
          <w:szCs w:val="28"/>
        </w:rPr>
        <w:t xml:space="preserve">На территории поселения произведено 19 тыс. тонн зерна, что составляет 82,6 % от плановых показателей, по производству сои фактические показатели ниже плановых на 20 % (выращено 1,6 тыс. тонн, вместо запланированных 2 тыс. тонн), и по производству сахарной свеклы фактический показатель оказался ниже планового на 57,7 %. План по производству кукурузы выполнен на 100 %, по масличным культурам – фактические показатели также ниже запланированных цифр на 42,3 %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Ниже плановых показатели по производству и реализации овощей (87,5 %), производство и реализация яиц снижена на 0,8 % и птицы 70,8 %. Численность же поголовья крупного рогатого скота выше планового показателя на 7,3 %, это связано со снижением поголовья свиней до нулевых показателей от планового показателя – это результат профилактической работы администрации, направленной на снижение численности поголовья свиней с целью недопущение распространения африканской чумы на территории края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окращение доходов от оказания платных услуг населению – план выполнен на 93 %, что можно объяснить низким уровнем доходов, а, следовательно, слабой платежеспособностью населения поселения. Однако показатели в области инвестиционной деятельности увеличились на 5,2 %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План по вводу в эксплуатацию жилых домов, построенных населением, выполнен на 107,7 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учреждениями социально-культурной сфе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мбулаторно – поликлиническими учреждениями, посещений в смену на 1 тыс. населения составило 102,1 % к прогнозу 2015 год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редним медицинским персоналом 100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школьными образовательными учреждениями, мест на 1000 детей дошкольного возраста составили 859,3, что на 21,9 % выше плановых показате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составило 73 единицы, что равно плановым показателям и составляет 100%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Инфраструктурная обеспеченность населения выполнена на 100 % к прогнозу 2015 года за исключением показателя освещенности улиц – он ниже планового показателя на 8,4%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</w:t>
        <w:tab/>
        <w:tab/>
        <w:tab/>
        <w:t xml:space="preserve">     Н.В. 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6:00Z</dcterms:created>
  <dc:creator>User</dc:creator>
  <dc:description/>
  <cp:keywords/>
  <dc:language>en-US</dc:language>
  <cp:lastModifiedBy>PC4</cp:lastModifiedBy>
  <cp:lastPrinted>2016-11-17T15:48:00Z</cp:lastPrinted>
  <dcterms:modified xsi:type="dcterms:W3CDTF">2016-11-22T11:18:00Z</dcterms:modified>
  <cp:revision>29</cp:revision>
  <dc:subject/>
  <dc:title>Совет Братское сельское поселение</dc:title>
</cp:coreProperties>
</file>