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7"/>
          <w:szCs w:val="27"/>
        </w:rPr>
        <w:br w:type="textWrapping" w:clear="all"/>
      </w:r>
      <w:bookmarkStart w:id="0" w:name="sub_1100"/>
      <w:r>
        <w:rPr>
          <w:rFonts w:cs="Times New Roman" w:ascii="Times New Roman" w:hAnsi="Times New Roman"/>
          <w:sz w:val="32"/>
          <w:szCs w:val="28"/>
          <w:lang w:val="en-US" w:eastAsia="en-US"/>
        </w:rPr>
        <w:t xml:space="preserve">Совет Вим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 w:eastAsia="en-US"/>
        </w:rPr>
        <w:t>Усть-Лабин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 w:eastAsia="en-US"/>
        </w:rPr>
      </w:pPr>
      <w:bookmarkEnd w:id="0"/>
      <w:r>
        <w:rPr>
          <w:b/>
          <w:sz w:val="32"/>
          <w:szCs w:val="28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28"/>
          <w:lang w:val="ru-RU" w:eastAsia="en-US"/>
        </w:rPr>
      </w:pPr>
      <w:r>
        <w:rPr>
          <w:b/>
          <w:sz w:val="32"/>
          <w:szCs w:val="28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03 октября 2016 года                                                                                 № 1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п. Вимовец                                                                                      Протокол № 34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  <w:r>
        <w:rPr/>
        <w:t xml:space="preserve"> </w:t>
      </w:r>
      <w:r>
        <w:rPr>
          <w:b/>
          <w:bCs/>
          <w:sz w:val="28"/>
          <w:szCs w:val="28"/>
        </w:rPr>
        <w:t>Совет Вимовского сельского поселения Усть-Лабинского района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от 24 октября 2014 года № 3, протокол № 2 </w:t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Руководствуясь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овет Вимовского сельского поселения Усть-Лабинского района решил:</w:t>
      </w:r>
    </w:p>
    <w:p>
      <w:pPr>
        <w:pStyle w:val="Heading1"/>
        <w:ind w:firstLine="540"/>
        <w:rPr/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>Совета Вимовского сельского поселения Усть-Лабинского района</w:t>
      </w:r>
      <w:r>
        <w:rPr/>
        <w:t xml:space="preserve"> </w:t>
      </w:r>
      <w:r>
        <w:rPr>
          <w:bCs/>
          <w:sz w:val="28"/>
          <w:szCs w:val="28"/>
        </w:rPr>
        <w:t>от 24 октября 2014 года № 3, протокол № 2 «О налоге на имущество физических лиц», изложив пункт 2 решения в новой редакции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 Налоговые ставки устанавливаются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,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расположенных в пределах одного муниципального образования,</w:t>
      </w:r>
      <w:r>
        <w:rPr>
          <w:sz w:val="28"/>
          <w:szCs w:val="28"/>
          <w:lang w:val="ru-RU"/>
        </w:rPr>
        <w:t xml:space="preserve"> в следующих размерах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, умноженная на коэффициент-дефлято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300 тыс. рублей до 5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1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500 тыс. рублей до 7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35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700 тыс. рублей до 1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4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1000 тыс. рублей до 12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выше 1200 тыс. рублей до 17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65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1700 тыс. рублей до 20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7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2000 тыс. рублей до 22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,8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ыше 2200 тыс. рублей до 2300 тыс.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9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ыше 2300 тыс. рублей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0 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Решение Совета Вимовского сельского поселения от 02.11.2015 г. № 2 (протокол № 19) «О внесении изменений в решение </w:t>
      </w:r>
      <w:r>
        <w:rPr>
          <w:bCs/>
          <w:sz w:val="28"/>
          <w:szCs w:val="28"/>
          <w:lang w:val="ru-RU"/>
        </w:rPr>
        <w:t>Совета Вимовского сельского поселения Усть-Лабинского района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 24 октября 2014 года № 3, протокол № 2 «О налоге на имущество физических лиц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Юридическому отделу администрации Вимовского сельского поселения Усть-Лабинского района (Аванян) обнародовать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Настоящее решение имеет обратную силу и распространяется на правоотношения, возникающие с 01.01.2015 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Настоящее решение вступает в силу со дня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5. Контроль за решением возложить на главу Вимовского сельского поселения Е.В. Марушков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имовского сельского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Усть-Лабинского района                                                 Е.В. Маруш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5:00Z</dcterms:created>
  <dc:creator>Инна Владимировна</dc:creator>
  <dc:description/>
  <cp:keywords/>
  <dc:language>en-US</dc:language>
  <cp:lastModifiedBy>PC4</cp:lastModifiedBy>
  <cp:lastPrinted>2016-10-03T15:25:00Z</cp:lastPrinted>
  <dcterms:modified xsi:type="dcterms:W3CDTF">2016-10-19T08:04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