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657225" cy="781050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br w:type="textWrapping" w:clear="all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» августа 2015года</w:t>
        <w:tab/>
        <w:tab/>
        <w:tab/>
        <w:tab/>
        <w:tab/>
        <w:tab/>
        <w:tab/>
        <w:t xml:space="preserve">                  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№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Решение Совета Вимовского сельского поселения Усть-Лабинского района от 26 февраля 2015 года №1, протокол №8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о создании муниципального казенного учреждения «Южно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мовского сельского поселения Усть-Лабинского района»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свидетельства о государственной регистрации юридического лица муниципального казенного учреждения «Южное» Вимовского сельского поселения Усть-Лабинского района «Административно-техническое управление», Совет Вимовского сельского поселения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>1. Внести изменения в части наименования, дополнить словам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>«Административно-техническое управление», сокращено «АТУ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ь-Лабинского района                                                                           Е.В. Марушков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8-17T16:28:00Z</cp:lastPrinted>
  <dcterms:modified xsi:type="dcterms:W3CDTF">2015-08-17T13:29:00Z</dcterms:modified>
  <cp:revision>62</cp:revision>
  <dc:subject/>
  <dc:title>Совет Братское сельское поселение</dc:title>
</cp:coreProperties>
</file>