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09" февраля  2015 г.</w:t>
        <w:tab/>
        <w:tab/>
        <w:tab/>
        <w:tab/>
        <w:tab/>
        <w:tab/>
        <w:t xml:space="preserve"> </w:t>
        <w:tab/>
        <w:t xml:space="preserve">                 № 4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7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бедителя конкурса на звание «Лучший орган территориального общественного самоуправле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 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знать победителем конкурса на звание «Лучший орган территориального общественного самоуправления» в Вимовском сельском поселении Усть-Лабинского района орган территориального общественного самоуправления № 1 поселка Вимовец председатель Зайцева Людмила Германовн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Вимовского сельского поселения Усть-Лабинского района Е.В.Марушков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Е.В.Марушков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5-02-19T15:48:00Z</cp:lastPrinted>
  <dcterms:modified xsi:type="dcterms:W3CDTF">2015-02-25T13:26:00Z</dcterms:modified>
  <cp:revision>5</cp:revision>
  <dc:subject/>
  <dc:title>Совет</dc:title>
</cp:coreProperties>
</file>