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ноября 2015 года</w:t>
        <w:tab/>
        <w:tab/>
        <w:tab/>
        <w:t xml:space="preserve">            </w:t>
        <w:tab/>
        <w:t xml:space="preserve">   </w:t>
        <w:tab/>
        <w:t xml:space="preserve">               № 3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20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6 год, назначения даты проведения публичных слушаний, создании оргкомитета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16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6 год» на 02 декабря 2015 года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6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6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общего отдела администрации Вимовского сельского поселения Усть-Лабинского района Н.В. Рогачевой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бнарод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19» ноября 2015г. №3 Протокол №2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 экономического развития Вимовского сельского поселения на 2016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Клыкова Наталья Владимировна, начальник финансового отдел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Жилякова Ирина Валентиновна, специалист МКУ «Южное» ВСП «АТУ»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Зайцева Людмила Германовна – депутат Вимовского сельского поселения Усть-Лаб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Логоватовская Валентина Павл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ислова Ольга Петровна - депутат Вимов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Чернов Павел Иванович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19» ноября 2015г.№3 Протокол №20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</w:rPr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16 год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6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6 в порядке предусмотренным настоящим Порядком;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16 год»;</w:t>
      </w:r>
    </w:p>
    <w:p>
      <w:pPr>
        <w:pStyle w:val="Normal"/>
        <w:suppressAutoHyphens w:val="true"/>
        <w:ind w:firstLine="708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6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6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6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6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6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6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6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6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42:00Z</dcterms:created>
  <dc:creator>1</dc:creator>
  <dc:description/>
  <cp:keywords/>
  <dc:language>en-US</dc:language>
  <cp:lastModifiedBy>PC4</cp:lastModifiedBy>
  <cp:lastPrinted>2015-11-19T13:21:00Z</cp:lastPrinted>
  <dcterms:modified xsi:type="dcterms:W3CDTF">2015-11-20T06:18:00Z</dcterms:modified>
  <cp:revision>14</cp:revision>
  <dc:subject/>
  <dc:title>Приложение</dc:title>
</cp:coreProperties>
</file>