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</w:t>
      </w:r>
      <w:r>
        <w:rPr>
          <w:sz w:val="28"/>
          <w:szCs w:val="28"/>
        </w:rPr>
        <w:t>09» февраля  2015 г.</w:t>
        <w:tab/>
        <w:tab/>
        <w:tab/>
        <w:tab/>
        <w:tab/>
        <w:tab/>
        <w:tab/>
        <w:t xml:space="preserve">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имовец </w:t>
        <w:tab/>
        <w:tab/>
        <w:tab/>
        <w:tab/>
        <w:tab/>
        <w:tab/>
        <w:t xml:space="preserve">                Протокол № 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ind w:left="3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</w:t>
      </w:r>
    </w:p>
    <w:p>
      <w:pPr>
        <w:pStyle w:val="Style17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Вимовского сельского поселения Усть-Лабинского района от 17 ноября 2014года №3, протокол №3 О внесении изменений в решение Совета Вимовского сельского поселения Усть-Лабинского района от 01 ноября 2013г. №5, протокол№51 «Об утверждении нормативов потребления питьевой воды и расценок на услуги, оказываемые населению МБУ «Старт»  в Вимовском сельском поселении Усть-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нормативно-правовых актов администрации Вимовского сельского поселения Усть-Лабинского района, Совет Вимовского сельского поселения Усть-Лабин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Вимовского сельского поселения Усть-Лабинского района от 17 ноября 2014года №3, протокол №3 «О внесении изменений в решение Совета Вимовского сельского поселения Усть-Лабинского района от 01 ноября 2013г. №5, протокол№51 «Об утверждении нормативов потребления питьевой воды и расценок на услуги, оказываемые населению МБУ «Старт» в Вимовском сельском поселении Усть-Лабинского района»,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Е.В.Марушков</w:t>
      </w:r>
    </w:p>
    <w:sectPr>
      <w:headerReference w:type="even" r:id="rId3"/>
      <w:headerReference w:type="defaul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0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1:00Z</dcterms:created>
  <dc:creator>Владимир</dc:creator>
  <dc:description/>
  <cp:keywords/>
  <dc:language>en-US</dc:language>
  <cp:lastModifiedBy>PC4</cp:lastModifiedBy>
  <cp:lastPrinted>2013-12-19T09:53:00Z</cp:lastPrinted>
  <dcterms:modified xsi:type="dcterms:W3CDTF">2015-02-25T13:25:00Z</dcterms:modified>
  <cp:revision>15</cp:revision>
  <dc:subject/>
  <dc:title>Совет</dc:title>
</cp:coreProperties>
</file>