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ноября 2015 года                                                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имовец</w:t>
        <w:tab/>
        <w:tab/>
        <w:tab/>
        <w:tab/>
        <w:tab/>
        <w:tab/>
        <w:tab/>
        <w:t xml:space="preserve">                        Протокол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о выполнении индикативного плана социально-экономического развития Вимовского сельского поселения Усть-Лабинского района на 2014 год, принятого решением Совета Вимовского сельского поселения Усть-Лабинского района от 15 ноября 2013 года № 3 Протокол № 52 «Об утверждении индикативного плана социально-экономического развития Вимовского сельского поселения Усть-Лабинского района на 2014 год», Совет Вимовского сельского поселения Усть-Лабинского района р е ш и л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167005</wp:posOffset>
                </wp:positionV>
                <wp:extent cx="582739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ыполнении индикативного плана социально-экономического развития В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сть-Лабинского района на 2014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64.4pt;mso-wrap-distance-left:7.05pt;mso-wrap-distance-right:7.05pt;mso-wrap-distance-top:0pt;mso-wrap-distance-bottom:0pt;margin-top:13.15pt;mso-position-vertical-relative:text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ыполнении индикативного плана социально-экономического развития Вим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сть-Лабинского района на 2014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показателей индикативного плана социально-экономического развития Вимовского сельского поселения Усть-Лабинского района на 2014 год согласно приложению №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яснительную к отчету о выполнении показателей индикативного плана социально-экономического развития Вимовского сельского поселения Усть-Лабинского района на 2014 год согласно приложению №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бщего отдела администрации Вимовского сельского поселения Усть-Лабинского района Н.В. Рогачевой обнародовать настоящее решение и разместить его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главу Вимовского сельского поселения Усть-Лабинского района Е. В. Марушков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Мар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15г. № 2, протокол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162"/>
        <w:gridCol w:w="1126"/>
        <w:gridCol w:w="1669"/>
      </w:tblGrid>
      <w:tr>
        <w:trPr>
          <w:trHeight w:val="660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Выполнение индикативного план социально-экономического развития  Вимовского  поселения Усть-Лабинского района за 2014 год</w:t>
            </w:r>
          </w:p>
        </w:tc>
      </w:tr>
      <w:tr>
        <w:trPr>
          <w:trHeight w:val="270" w:hRule="atLeast"/>
        </w:trPr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 ( % факт к прогнозу)</w:t>
            </w:r>
          </w:p>
        </w:tc>
      </w:tr>
      <w:tr>
        <w:trPr>
          <w:trHeight w:val="1050" w:hRule="atLeast"/>
        </w:trPr>
        <w:tc>
          <w:tcPr>
            <w:tcW w:w="5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1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ясо, включая субпродукты 1 категории,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фабрикаты мясные,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>
          <w:trHeight w:val="432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Хлеб и хлебобулочные изделия, тонн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432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номолочная продукция,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>
          <w:trHeight w:val="432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сло животное,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бикорма,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34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>
          <w:trHeight w:val="5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 - всего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- всего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6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518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йца - всего, тыс. шту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33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6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3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щеобразовательных, тыс.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9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5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лава Вим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Усть-Лабинский район                                                            Е. В. Марушков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ind w:left="53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ind w:left="53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ыполнению индикативного плана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ind w:left="53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го развития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ind w:left="53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мовского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ind w:left="53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 год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3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вское сельское поселение Усть-Лабинского района расположено в Северо</w:t>
        <w:softHyphen/>
        <w:t>-Восточной части Краснодарского края. Площадь территории Вимовского сельского поселения Усть-Лабинского района составляет 9395,0 га. Основное    направление    сельскохозяйственного    производства    -    возделывание зерновых и технических культур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мовское сельское поселение является муниципальным образованием с монопрофильной структурой экономики. Показатели социально-экономического развития поселения за 12 месяцев 2014 года отражают следующее: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z w:val="28"/>
          <w:szCs w:val="28"/>
        </w:rPr>
        <w:t>Среднесписочная численность населения за 12 месяцев 2014 года составляет 2,711 тыс. человек, что составляет 100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от плановых показателей. Показатель среднедушевого денежного дохода на одного жителя составляет 13,5 тыс. руб., что ниже плановых показателей на 13,5 %. Фактический показатель уровня регистрируемой безработицы к численности трудоспособного населения в трудоспособном возрасте составляет 101,5 % по отношению к плановому показателю. Численность населения занятых в экономике составляет 0,699 тыс. чел., что составляет 98,2 % к прогнозу на 201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ыль в 2014 году – 166,08 млн. руб., что выше прогноза на 59,2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родукции сельского хозяйства во всех категориях  хозяйств в 2014 году составил 700 млн. рублей, что составляет 101,6 % к плановому  показателю.</w:t>
      </w:r>
    </w:p>
    <w:p>
      <w:pPr>
        <w:pStyle w:val="Normal"/>
        <w:shd w:fill="FFFFFF" w:val="clear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основных видов сельскохозяйственной продукции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На территории поселения произведено 20 тыс. тонн зерна, что составляет 87 % от плановых показателей, по производству сои фактические показатели ниже плановых  на 5 % (выращено 1,9 тыс. тонн, вместо запланированных 2 тыс. тонн), и по производству сахарной свеклы фактический показатель оказался ниже  планового на 30,4  %. План по производству кукурузы выполнен на 100  % , по масличным культурам – фактические показатели также ниже запланированных цифр на 40 %. </w:t>
      </w:r>
    </w:p>
    <w:p>
      <w:pPr>
        <w:pStyle w:val="Normal"/>
        <w:shd w:fill="FFFFFF" w:val="clear"/>
        <w:ind w:left="10" w:firstLine="841"/>
        <w:jc w:val="both"/>
        <w:rPr/>
      </w:pPr>
      <w:r>
        <w:rPr>
          <w:sz w:val="28"/>
          <w:szCs w:val="28"/>
        </w:rPr>
        <w:t>Хорошие показатели достигнуты при производстве и реализации овощей (138,5 %), производство и реализация яиц снижена на 6,1 % и птицы 29,3 %. Численность же поголовья крупного рогатого скота выше планового показателя на 51,5  %  , это связано со  снижением поголовья свиней до нулевых показателей от планового показателя – это результат профилактической работы администрации, направленной на снижение численности поголовья свиней с целью недопущение распространения африканской чумы на территории края.</w:t>
      </w:r>
    </w:p>
    <w:p>
      <w:pPr>
        <w:pStyle w:val="Normal"/>
        <w:shd w:fill="FFFFFF" w:val="clear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окращение доходов от оказания платных услуг населению – план выполнен на 93 %, что можно объяснить низким уровнем доходов, а, следовательно, слабой платежеспособностью населения поселения. Однако показатели в области инвестиционной деятельности увеличились на 40,9  %.</w:t>
      </w:r>
    </w:p>
    <w:p>
      <w:pPr>
        <w:pStyle w:val="Normal"/>
        <w:shd w:fill="FFFFFF" w:val="clear"/>
        <w:ind w:left="10" w:firstLine="841"/>
        <w:jc w:val="both"/>
        <w:rPr/>
      </w:pPr>
      <w:r>
        <w:rPr>
          <w:sz w:val="28"/>
          <w:szCs w:val="28"/>
        </w:rPr>
        <w:t>План по вводу в эксплуатацию жилых домов  построенных населением не выполнен на 11,4 %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населения учреждениями социально-культурной сф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мбулаторно – поликлиническими учреждениями, посещений в смену на 1 тыс. населения составило 99,7 % к прогнозу 2014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-  средним медицинским персоналом 82,9 %,</w:t>
      </w:r>
    </w:p>
    <w:p>
      <w:pPr>
        <w:pStyle w:val="Normal"/>
        <w:jc w:val="both"/>
        <w:rPr/>
      </w:pPr>
      <w:r>
        <w:rPr>
          <w:sz w:val="28"/>
          <w:szCs w:val="28"/>
        </w:rPr>
        <w:t>- дошкольными образовательными учреждениями, мест на 1000 детей дошкольного возраста  составили 1085, что на 34  % выше плановых показа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составило 73 единицы, что равно плановым показателям и  составляет 100%. </w:t>
      </w:r>
    </w:p>
    <w:p>
      <w:pPr>
        <w:pStyle w:val="Normal"/>
        <w:shd w:fill="FFFFFF" w:val="clear"/>
        <w:ind w:left="10" w:firstLine="841"/>
        <w:jc w:val="both"/>
        <w:rPr/>
      </w:pPr>
      <w:r>
        <w:rPr>
          <w:sz w:val="28"/>
          <w:szCs w:val="28"/>
        </w:rPr>
        <w:t>Инфраструктурная  обеспеченность населения выполнена на 100 % к прогнозу  2014  года за исключением показателя освещенности улиц – он ниже планового показателя  на 8,4%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Н.В. К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5:00Z</dcterms:created>
  <dc:creator>User</dc:creator>
  <dc:description/>
  <cp:keywords/>
  <dc:language>en-US</dc:language>
  <cp:lastModifiedBy>PC4</cp:lastModifiedBy>
  <cp:lastPrinted>2015-11-19T13:19:00Z</cp:lastPrinted>
  <dcterms:modified xsi:type="dcterms:W3CDTF">2015-11-25T12:29:00Z</dcterms:modified>
  <cp:revision>32</cp:revision>
  <dc:subject/>
  <dc:title>Совет Братское сельское поселение</dc:title>
</cp:coreProperties>
</file>