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» августа 2015года</w:t>
        <w:tab/>
        <w:tab/>
        <w:tab/>
        <w:tab/>
        <w:tab/>
        <w:tab/>
        <w:tab/>
        <w:t xml:space="preserve">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</w:t>
        <w:tab/>
        <w:tab/>
        <w:tab/>
        <w:tab/>
        <w:tab/>
        <w:tab/>
        <w:t xml:space="preserve">                Протокол №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708"/>
        <w:contextualSpacing/>
        <w:jc w:val="center"/>
        <w:rPr/>
      </w:pPr>
      <w:r>
        <w:rPr>
          <w:b/>
          <w:sz w:val="28"/>
          <w:szCs w:val="28"/>
        </w:rPr>
        <w:t>О внесении изменения в решение Совета Вимовского сельского поселения Усть-Лабинского района от 12 мая 2014года №3, протокол №59 «Об утверждении расценок на услуги, оказываемые населению МБУ «Старт» в Вимовском сельском поселении Усть-Лабинского района</w:t>
      </w:r>
    </w:p>
    <w:p>
      <w:pPr>
        <w:pStyle w:val="Normal"/>
        <w:spacing w:before="0" w:after="0"/>
        <w:ind w:left="708" w:hanging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рассчитанной калькуляции, Совет Вимовского сельского поселения Усть-Лабин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Вимовского сельского поселения Усть-Лабинского района от 12 мая 2014года №3, протокол №59 «Об утверждении расценок на услуги, оказываемые населению МБУ «Старт» в Вимовском сельском поселении Усть-Лабинского района, изложив приложение №1 к указанному решению в новой редакции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Решение Совета Вимовского сельского поселения Усть-Лабинского района от 09 февраля 2015 года №3, протокол №7 «О внесении изменения в решение Совета Вимовского сельского поселения Усть-Лабинского района от 12 мая 2014года №3, протокол №59 «Об утверждении расценок на услуги, оказываемые населению МБУ «Старт» в Вимовском сельском поселении Усть-Лабинского района», признать утратившим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Клыкову Наталью Владимиров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Е.В. Маруш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имовского</w:t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8.2015 г. №2</w:t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7</w:t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spacing w:before="20" w:after="0"/>
        <w:ind w:left="51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 w:val="false"/>
        <w:autoSpaceDE w:val="false"/>
        <w:spacing w:before="20" w:after="0"/>
        <w:ind w:left="5160" w:hanging="0"/>
        <w:jc w:val="right"/>
        <w:rPr>
          <w:sz w:val="28"/>
          <w:szCs w:val="28"/>
        </w:rPr>
      </w:pPr>
      <w:r>
        <w:rPr>
          <w:color w:val="007F00"/>
          <w:sz w:val="28"/>
          <w:szCs w:val="28"/>
        </w:rPr>
        <w:t>___________</w:t>
      </w:r>
      <w:r>
        <w:rPr>
          <w:sz w:val="28"/>
          <w:szCs w:val="28"/>
        </w:rPr>
        <w:t>Е.В. Марушков</w:t>
      </w:r>
    </w:p>
    <w:p>
      <w:pPr>
        <w:pStyle w:val="Normal"/>
        <w:widowControl w:val="false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ценки на услуги, оказываемые населению МБУ «Старт» в Вимовском сельском поселении Усть-Лабинского района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  <w:gridCol w:w="3463"/>
      </w:tblGrid>
      <w:tr>
        <w:trPr>
          <w:trHeight w:val="496" w:hRule="exact"/>
        </w:trPr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7F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ах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сот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иваци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руб./сот.</w:t>
            </w:r>
          </w:p>
        </w:tc>
      </w:tr>
      <w:tr>
        <w:trPr>
          <w:trHeight w:val="496" w:hRule="exact"/>
        </w:trPr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шение сорной растительности трактором МТЗ 82,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руб./сот.</w:t>
            </w:r>
          </w:p>
        </w:tc>
      </w:tr>
      <w:tr>
        <w:trPr>
          <w:trHeight w:val="1050" w:hRule="exact"/>
        </w:trPr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ременная работа трактора и тележки - для юридических лиц - для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0 руб./ча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color w:val="000000"/>
                <w:sz w:val="28"/>
                <w:szCs w:val="28"/>
              </w:rPr>
              <w:t>1000 руб./сут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анспортные работы трактора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руб./к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7F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color w:val="007F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иквидация стихийного мусора с 1 куб. 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 м3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 руб./м3</w:t>
            </w:r>
          </w:p>
        </w:tc>
      </w:tr>
      <w:tr>
        <w:trPr>
          <w:trHeight w:val="532" w:hRule="exact"/>
        </w:trPr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шение сорной растительности мота-кос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руб./сот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бота погрузчи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уб. /час</w:t>
            </w:r>
          </w:p>
        </w:tc>
      </w:tr>
    </w:tbl>
    <w:p>
      <w:pPr>
        <w:pStyle w:val="Normal"/>
        <w:widowControl w:val="false"/>
        <w:autoSpaceDE w:val="false"/>
        <w:spacing w:before="80" w:after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БУ «Старт»                                      М.В. Кор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0:00Z</dcterms:created>
  <dc:creator>Владимир</dc:creator>
  <dc:description/>
  <cp:keywords/>
  <dc:language>en-US</dc:language>
  <cp:lastModifiedBy>PC4</cp:lastModifiedBy>
  <cp:lastPrinted>2015-08-17T11:40:00Z</cp:lastPrinted>
  <dcterms:modified xsi:type="dcterms:W3CDTF">2015-08-17T08:40:00Z</dcterms:modified>
  <cp:revision>16</cp:revision>
  <dc:subject/>
  <dc:title>Совет</dc:title>
</cp:coreProperties>
</file>