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ВИМ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«20</w:t>
      </w:r>
      <w:r>
        <w:rPr>
          <w:sz w:val="28"/>
          <w:szCs w:val="28"/>
        </w:rPr>
        <w:t>» мая 2015 г.</w:t>
        <w:tab/>
        <w:tab/>
        <w:tab/>
        <w:tab/>
        <w:tab/>
        <w:tab/>
        <w:tab/>
        <w:t xml:space="preserve">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имовец </w:t>
        <w:tab/>
        <w:tab/>
        <w:tab/>
        <w:tab/>
        <w:tab/>
        <w:tab/>
        <w:t xml:space="preserve">                Протокол №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я Совета Вимовского сельского поселения от 28 августа 2007 года № 1, протокол № 25 «Об утверждении Положения и состава административной комиссии администрации Вимовского сельского поселения Усть-Лабинского района»</w:t>
      </w:r>
    </w:p>
    <w:p>
      <w:pPr>
        <w:pStyle w:val="Normal"/>
        <w:ind w:firstLine="5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Совет Вимовского сельского поселения Усть-Лабинского района </w:t>
      </w:r>
      <w:r>
        <w:rPr>
          <w:rStyle w:val="3pt1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Вимовского сельского поселения Усть-Лабинского района от 28 августа 2007 года № 1, протокол № 25 «Об утверждении Положения и состава административной комиссии администрации Вимовского сельского поселения Усть-Лабинского района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Вимовского сельского поселения от 01 ноября 2013 года № 2, протокол № 51 «О внесении изменений в решения Совета Вимовского сельского поселения от 28 августа 2007 года № 1, протокол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«Об утверждении Положения и состава административной комиссии администрации Вимовского сельского поселения Усть-Лабинского района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Вимовского сельского поселения Усть-Лабинского района Е.В. Марушкова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Е.В. Мару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both"/>
        <w:rPr/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4111"/>
        <w:jc w:val="both"/>
        <w:rPr/>
      </w:pPr>
      <w:r>
        <w:rPr>
          <w:sz w:val="28"/>
          <w:szCs w:val="28"/>
        </w:rPr>
        <w:t xml:space="preserve">Усть-Лабинского района № 2 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от 20 мая 2015 года, протокол № 13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ой комиссии администрации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лыкова Наталья Владимировна – начальник финансового отдела администрации Вимовского сельского поселения Усть-Лабинского района,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огачева Надежда Владимировна – ведущий специалист общего отдела администрации Вимовского сельского поселения Усть-Лабинского района,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ищенко Александр Николаевич –</w:t>
      </w:r>
      <w:r>
        <w:rPr/>
        <w:t xml:space="preserve"> </w:t>
      </w:r>
      <w:r>
        <w:rPr>
          <w:sz w:val="28"/>
          <w:szCs w:val="28"/>
        </w:rPr>
        <w:t>ведущий специалист общего отдела администрации Вимовского сельского поселения Усть-Лабинского района, секретар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ргеева Галина Борисовна - депутат Вимовского сельского поселения Усть-Лабинского района,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йцева Людмила Германовна – депутат Вимовского сельского поселения Усть-Лабинского района,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ркова Галина Борисовна - депутат Вимовского сельского поселения Усть-Лабинского района, член комиссии,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пова Антонина Николаевна – депутат Вимовского сельского поселения Усть-Лабинского района, член комиссии,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ченко Ирина Григорьевна – депутат Вимовского сельского поселения Усть-Лабинского района, член комиссии, член комисс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Е.В. Мару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4"/>
    </w:rPr>
  </w:style>
  <w:style w:type="character" w:styleId="3pt1">
    <w:name w:val="Основной текст + Интервал 3 pt1"/>
    <w:qFormat/>
    <w:rPr>
      <w:spacing w:val="59"/>
      <w:sz w:val="23"/>
      <w:szCs w:val="23"/>
    </w:rPr>
  </w:style>
  <w:style w:type="character" w:styleId="1">
    <w:name w:val="Заголовок №1_"/>
    <w:qFormat/>
    <w:rPr>
      <w:b/>
      <w:bCs/>
      <w:spacing w:val="14"/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jc w:val="right"/>
      <w:outlineLvl w:val="0"/>
    </w:pPr>
    <w:rPr>
      <w:b/>
      <w:bCs/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35:00Z</dcterms:created>
  <dc:creator>Владимир</dc:creator>
  <dc:description/>
  <cp:keywords/>
  <dc:language>en-US</dc:language>
  <cp:lastModifiedBy>PC4</cp:lastModifiedBy>
  <cp:lastPrinted>2015-05-25T09:20:00Z</cp:lastPrinted>
  <dcterms:modified xsi:type="dcterms:W3CDTF">2015-05-25T06:20:00Z</dcterms:modified>
  <cp:revision>8</cp:revision>
  <dc:subject/>
  <dc:title>Совет</dc:title>
</cp:coreProperties>
</file>