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вет Вим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ь-Лаб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мая 2015 года</w:t>
        <w:tab/>
        <w:tab/>
        <w:tab/>
        <w:t xml:space="preserve">   </w:t>
        <w:tab/>
        <w:t xml:space="preserve">                               </w:t>
        <w:tab/>
        <w:tab/>
        <w:tab/>
        <w:tab/>
        <w:t xml:space="preserve">   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</w:t>
        <w:tab/>
        <w:tab/>
        <w:t xml:space="preserve">  Протокол № 12</w:t>
      </w:r>
    </w:p>
    <w:p>
      <w:pPr>
        <w:pStyle w:val="ConsPlusTitl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отчета об исполнении бюджета Вимовского сельского поселения Усть-Лабинского района за 2014 год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ссмотрев представленный главой Вимовского сельского поселения Усть-Лабинского района отчет об исполнении бюджета за 2014 год, а также результаты произведенной внешней проверки годового отчета об исполнении бюджета, Совет Вимовского сельского поселения Усть-Лабин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отчет администрации Вимовского сельского поселения Усть-Лабинского района «Об исполнении бюджета Вимовского сельского поселения Усть-Лабинского района за 2014 год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</w:rPr>
        <w:t>по доходам в сумме 15 817,9 тыс. рублей;</w:t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сходам в сумме 16 237,8 тыс. рублей;</w:t>
      </w:r>
    </w:p>
    <w:p>
      <w:pPr>
        <w:pStyle w:val="Style14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 источникам финансирования дефицита бюджета в сумме 419,9 тыс.рублей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1) по поступлениям доходов в бюджет сельского поселения за 2014 год согласно приложению 1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2) по распределению расходов бюджета сельского поселения за 2014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3) по распределению расходов бюджета сельского поселения за 201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 ведомственной структуре расходов бюджета сельского поселения за 2014 год согласно приложению 4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5) по </w:t>
      </w:r>
      <w:r>
        <w:rPr>
          <w:rFonts w:cs="Times New Roman" w:ascii="Times New Roman" w:hAnsi="Times New Roman"/>
          <w:sz w:val="24"/>
          <w:szCs w:val="28"/>
        </w:rPr>
        <w:t>источникам внутреннего финансирования дефицита бюджета согласно приложению 5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по распределению субвенций на осуществление части полномочий согласно приложения 6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районной газете «Сельская новь»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нтроль над выполнением настоящего решения возложить на комиссию по бюджету, экономическому развитию, вопросам приватизации, торговли.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лава Вимовского 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Лабинского района               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 xml:space="preserve">за 201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ind w:left="8496" w:hanging="0"/>
        <w:rPr/>
      </w:pPr>
      <w:r>
        <w:rPr/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08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, утвержденный реш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4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>
          <w:trHeight w:val="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м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 xml:space="preserve">        </w:t>
        <w:tab/>
        <w:tab/>
        <w:t>Е.В. Маруш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 xml:space="preserve">за 201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ания субвенций на осуществление части полномочий местного бюджета Вимовского сельского поселения Усть-Лабинского района бюджету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31"/>
        <w:gridCol w:w="1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утвержденный решением на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бюджетная роспись на 201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ли аварийно-спасательных формирований на территории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/>
      </w:pPr>
      <w:r>
        <w:rPr/>
        <w:t xml:space="preserve">        </w:t>
      </w:r>
      <w:r>
        <w:rPr>
          <w:color w:val="000000"/>
          <w:sz w:val="24"/>
          <w:szCs w:val="24"/>
        </w:rPr>
        <w:t>Осуществление внешне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финансового контроля               </w:t>
        <w:tab/>
        <w:t xml:space="preserve">                                   51,9                     51,9                 51,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мовского сельского поселения</w:t>
      </w:r>
    </w:p>
    <w:p>
      <w:pPr>
        <w:pStyle w:val="Normal"/>
        <w:rPr/>
      </w:pPr>
      <w:r>
        <w:rPr/>
        <w:t>Усть-Лабинского района</w:t>
        <w:tab/>
        <w:tab/>
        <w:tab/>
        <w:tab/>
        <w:tab/>
        <w:tab/>
        <w:t xml:space="preserve">Е.В. Марушков 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pacing w:val="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3:00Z</dcterms:created>
  <dc:creator>Alone</dc:creator>
  <dc:description/>
  <cp:keywords/>
  <dc:language>en-US</dc:language>
  <cp:lastModifiedBy>PC4</cp:lastModifiedBy>
  <cp:lastPrinted>2015-05-25T11:18:00Z</cp:lastPrinted>
  <dcterms:modified xsi:type="dcterms:W3CDTF">2015-05-25T08:19:00Z</dcterms:modified>
  <cp:revision>15</cp:revision>
  <dc:subject/>
  <dc:title>Совет Братского сельского поселения</dc:title>
</cp:coreProperties>
</file>