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autoSpaceDE w:val="false"/>
        <w:jc w:val="center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pacing w:val="0"/>
          <w:kern w:val="2"/>
        </w:rPr>
      </w:pPr>
      <w:r>
        <w:rPr>
          <w:b/>
          <w:bCs/>
          <w:color w:val="000000"/>
          <w:spacing w:val="0"/>
          <w:kern w:val="2"/>
        </w:rPr>
        <w:t>СОВЕТ ВИМ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b/>
          <w:bCs/>
          <w:color w:val="000000"/>
          <w:spacing w:val="0"/>
          <w:kern w:val="2"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«17» апреля 2015 года                                           </w:t>
        <w:tab/>
        <w:tab/>
        <w:t xml:space="preserve">                                   №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0"/>
        </w:rPr>
        <w:t xml:space="preserve">п. Вимовец                                                        </w:t>
        <w:tab/>
        <w:tab/>
        <w:t xml:space="preserve">                        Протокол №10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опубликовании отчета об исполнении бюджета Вимовского сельского поселения Усть-Лабинского района за 2014 год, назначения даты проведения публичных слушаний, создании оргкомитета по проведению публичных слушаний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20 Положения о бюджетном процессе в Вимовском сельском поселении Усть-Лабинского района, Положением о публичных слушаниях в Вимовском сельском поселении Усть-Лабинского района, Совет Вимовского сельского поселения Усть-Лабинского района РЕШИ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Опубликовать проект отчета об исполнении бюджета Вимовского сельского поселения Усть-Лабинского района за 2014 год, внесенный главой Вимовского сельского поселения Усть-Лабинского района, в районной газете «Сельская новь» (приложение №1).</w:t>
      </w:r>
    </w:p>
    <w:p>
      <w:pPr>
        <w:pStyle w:val="Normal"/>
        <w:jc w:val="both"/>
        <w:rPr/>
      </w:pPr>
      <w:r>
        <w:rPr/>
        <w:tab/>
        <w:t xml:space="preserve">2. Назначить проведение публичных слушаний по теме «Рассмотрение отчета об исполнении бюджета Вимовского сельского поселения Усть-Лабинского района за 2014 год» на </w:t>
      </w:r>
      <w:r>
        <w:rPr>
          <w:color w:val="000000"/>
        </w:rPr>
        <w:t>06 мая 2015 года.</w:t>
      </w:r>
    </w:p>
    <w:p>
      <w:pPr>
        <w:pStyle w:val="Normal"/>
        <w:jc w:val="both"/>
        <w:rPr/>
      </w:pPr>
      <w:r>
        <w:rPr/>
        <w:tab/>
        <w:t>3. Создать оргкомитет по проведению публичных слушаний по теме: «Рассмотрение отчета об исполнении бюджета Вимовского сельского поселения Усть-Лабинского района за 2014 год» (приложение №2).</w:t>
      </w:r>
    </w:p>
    <w:p>
      <w:pPr>
        <w:pStyle w:val="Normal"/>
        <w:jc w:val="both"/>
        <w:rPr/>
      </w:pPr>
      <w:r>
        <w:rPr/>
        <w:tab/>
        <w:t>4. Утвердить Порядок учета предложений и участия граждан в обсуждении проекта отчета об исполнении бюджета Вимовского сельского поселения Усть-Лабинского района за 2014 год (приложение №3).</w:t>
      </w:r>
    </w:p>
    <w:p>
      <w:pPr>
        <w:pStyle w:val="Normal"/>
        <w:jc w:val="both"/>
        <w:rPr/>
      </w:pPr>
      <w:r>
        <w:rPr/>
        <w:tab/>
        <w:t>5. Контроль за выполнением настоящего решения возложить на главу Вимовского сельского поселения Е.В.Марушков.</w:t>
      </w:r>
    </w:p>
    <w:p>
      <w:pPr>
        <w:pStyle w:val="Normal"/>
        <w:jc w:val="both"/>
        <w:rPr/>
      </w:pPr>
      <w:r>
        <w:rPr/>
        <w:tab/>
        <w:t>6. Настоящее решение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         Е.В.Маруш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Вимовского сельского поселения </w:t>
      </w:r>
    </w:p>
    <w:p>
      <w:pPr>
        <w:pStyle w:val="Normal"/>
        <w:jc w:val="right"/>
        <w:rPr/>
      </w:pPr>
      <w:r>
        <w:rPr/>
        <w:t xml:space="preserve">Усть-Лабинского района </w:t>
      </w:r>
    </w:p>
    <w:p>
      <w:pPr>
        <w:pStyle w:val="Normal"/>
        <w:jc w:val="right"/>
        <w:rPr/>
      </w:pPr>
      <w:r>
        <w:rPr/>
        <w:t>от «17» апреля 2015 года № 2 Протокол № 10</w:t>
      </w:r>
    </w:p>
    <w:p>
      <w:pPr>
        <w:pStyle w:val="Normal"/>
        <w:jc w:val="right"/>
        <w:rPr/>
      </w:pPr>
      <w:r>
        <w:rPr/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Вимовского сельского поселения Усть-Лабинского района за 2014 год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ссмотрев представленный главой Вимовского сельского поселения Усть-Лабинского района отчет об исполнении бюджета за 2014 год, Совет Вимов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администрации Вимовского сельского поселения Усть-Лабинского района «Об исполнении бюджета Вимовского сельского поселения Усть-Лабинского района за 2014 год»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</w:rPr>
        <w:t>по доходам в сумме 15 817,9 тыс. рублей;</w:t>
      </w:r>
    </w:p>
    <w:p>
      <w:pPr>
        <w:pStyle w:val="Style15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асходам в сумме 16 237,8 тыс. рублей;</w:t>
      </w:r>
    </w:p>
    <w:p>
      <w:pPr>
        <w:pStyle w:val="Style15"/>
        <w:numPr>
          <w:ilvl w:val="0"/>
          <w:numId w:val="3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очникам финансирования дефицита бюджета в сумме 419,9 тыс.рублей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исполнение: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поступлениям доходов в бюджет сельского поселения за 2014 год согласно приложению 1 к настоящем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чету об исполнении бюджета Вимовского сельского поселения Усть-Лабинского района за 2014 год;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2) по распределению расходов бюджета сельского поселения за 2014 год по разделам и подразделам функциональной классификации расходов бюджетов Российской Федерации согласно приложению 2 к настоящему отчету об исполнении бюджета Вимовского сельского поселения Усть-Лабинского района за 2014 год;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3) по распределению расходов бюджета сельского поселения за 2014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3 к настоящему отчету об исполнении бюджета Вимовского сельского поселения Усть-Лабинского района за 2014 год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 ведомственной структуре расходов бюджета сельского поселения за 2014 год согласно приложению 4 к настоящему отчету об исполнении бюджета Вимовского сельского поселения Усть-Лабинского района за 2014 год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) по </w:t>
      </w:r>
      <w:r>
        <w:rPr>
          <w:rFonts w:cs="Times New Roman" w:ascii="Times New Roman" w:hAnsi="Times New Roman"/>
          <w:sz w:val="28"/>
          <w:szCs w:val="28"/>
        </w:rPr>
        <w:t>источникам внутреннего финансирования дефицита бюджета согласно приложению 5 к настоящему отчету об исполнении бюджета Вимовского сельского поселения Усть-Лабинского района за 2014 год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распределению субвенций на осуществление части полномочий согласно приложения 6 к настоящему отчету об исполнении бюджета Вимовского сельского поселения Усть-Лабинского района за 2014 год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решение в районной газете «Сельская новь»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над выполнением настоящего решения возложить на комиссию по бюджету, экономическому развитию, вопросам приватизации, торговли. 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     Е.В. Марушко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jc w:val="right"/>
        <w:rPr/>
      </w:pPr>
      <w:r>
        <w:rPr>
          <w:szCs w:val="28"/>
        </w:rPr>
        <w:t>к решению Совета Вимовского сельского поселения</w:t>
      </w:r>
    </w:p>
    <w:p>
      <w:pPr>
        <w:pStyle w:val="Normal"/>
        <w:jc w:val="right"/>
        <w:rPr/>
      </w:pPr>
      <w:r>
        <w:rPr/>
        <w:t xml:space="preserve">Усть-Лабинского района </w:t>
      </w:r>
    </w:p>
    <w:p>
      <w:pPr>
        <w:pStyle w:val="Normal"/>
        <w:jc w:val="right"/>
        <w:rPr>
          <w:b/>
          <w:b/>
        </w:rPr>
      </w:pPr>
      <w:r>
        <w:rPr/>
        <w:t>от «17» апреля 2015 года № 2 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а по проведению публичных слушаний по теме </w:t>
      </w:r>
    </w:p>
    <w:p>
      <w:pPr>
        <w:pStyle w:val="Normal"/>
        <w:jc w:val="center"/>
        <w:rPr/>
      </w:pPr>
      <w:r>
        <w:rPr>
          <w:b/>
        </w:rPr>
        <w:t>«Рассмотрение проекта отчета об исполнении бюджета Вимовского сельского поселения Усть-Лабинского района за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шков Евгений Владимирович, глава Вимовского сельского сельского поселения Усть-Лабинского района – председатель организационного комитет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ыкова Наталья Владимировна, начальник финансового отдела администрации Вимовского сельского поселения Усть-Лабинского района – секретарь организационного комите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Наталья Олеговна, специалист 1 категории финансового отдела администрации Вимовского сельского поселения Усть-Лабинского района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а Антонина Николаевна,  депутат Вимовского сельского поселения Усть-Лабинского района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Павел Иванович,  депутат Вимовского сельского поселения Усть-Лабинского район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ркова Галина Борисовна,  депутат Вимовского сельского поселения Усть-Лабинск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     Е.В. Маруш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jc w:val="right"/>
        <w:rPr/>
      </w:pPr>
      <w:r>
        <w:rPr>
          <w:szCs w:val="28"/>
        </w:rPr>
        <w:t>к решению Совета Вимовского сельского поселения</w:t>
      </w:r>
    </w:p>
    <w:p>
      <w:pPr>
        <w:pStyle w:val="Normal"/>
        <w:jc w:val="right"/>
        <w:rPr/>
      </w:pPr>
      <w:r>
        <w:rPr/>
        <w:t xml:space="preserve">Усть-Лабинского района </w:t>
      </w:r>
    </w:p>
    <w:p>
      <w:pPr>
        <w:pStyle w:val="Normal"/>
        <w:jc w:val="right"/>
        <w:rPr/>
      </w:pPr>
      <w:r>
        <w:rPr/>
        <w:t>от «17» апреля 2015 года № 2 Протокол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учета предложений и участие граждан в обсуждении проекта отчета об исполнении бюджета Вимовского сельского поселения Усть-Лабинского района за 2014 год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Население Вимовского сельского поселения Усть-Лабинского района с момента опубликования (обнародования) проекта отчета об исполнении бюджета Вимовского сельского поселения Усть-Лабинского района за 2014 год вправе участвовать в его обсуждении в следующих формах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ведения собрания граждан по месту житель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массового обсуждения проекта отчета об исполнении бюджета Вимовского сельского поселения Усть-Лабинского района за 2014 год в порядке предусмотренным настоящим Порядк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) проведение публичных слушаний по теме </w:t>
      </w:r>
      <w:r>
        <w:rPr/>
        <w:t>«Рассмотрение отчета об исполнении бюджета Вимовского сельского поселения Усть-Лабинского района за 2014 год»;</w:t>
      </w:r>
    </w:p>
    <w:p>
      <w:pPr>
        <w:pStyle w:val="Normal"/>
        <w:ind w:firstLine="708"/>
        <w:jc w:val="both"/>
        <w:rPr/>
      </w:pPr>
      <w:r>
        <w:rPr/>
        <w:t>4) в иных формах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 Предложения о дополнениях и (или) изменениях по опубликованию проекта отчета об исполнении бюджета</w:t>
      </w:r>
      <w:r>
        <w:rPr/>
        <w:t xml:space="preserve"> Вимовского сельского поселения Усть-Лабинского района за 2014 год (далее – предложения), выдвинутые населением на публичных слушаниях, указываются в итоговом документе публичных слушаний, которые передаются в организационный комитет по учету предложений по проекту отчета об исполнении бюджета Вимовского сельского поселения Усть-Лабинского района за 2014 год (далее – оргкомитет).</w:t>
      </w:r>
    </w:p>
    <w:p>
      <w:pPr>
        <w:pStyle w:val="Normal"/>
        <w:ind w:firstLine="708"/>
        <w:jc w:val="both"/>
        <w:rPr/>
      </w:pPr>
      <w:r>
        <w:rPr/>
        <w:t xml:space="preserve">3. Предложения населения к </w:t>
      </w:r>
      <w:r>
        <w:rPr>
          <w:color w:val="000000"/>
        </w:rPr>
        <w:t>опубликованному (обнародованному) проекту отчета об исполнении бюджета Вимовского сельского поселения Усть-Лабинского района за 2014 год могут вноситься в течение 10 дней со дня его опубликования в оргкомитет и рассматриваются в соответствии с настоящим Порядк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Внесенные предложения регистрируются оргкомитет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Предложения должны соответствовать Конституции Российской Федерации, Бюджетному кодексу Российской Федерации, требованиям Федерального закона от 0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Предложения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должны обеспечивать однозначное толкование положений проекта отчета об исполнении бюджета Вимовского сельского поселения Усть-Лабинского района за 2014 год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не допускать противоречие либо несогласованность с иными положениями отчета об исполнении бюджета Вимовского сельского поселения Усть-Лабинского района за 2014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общее количество поступивших предлож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предложения, рекомендуемые оргкомитетом к отклон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предложения, рекомендуемые рабочей группой для внесения в текст проекта об исполнении бюджета Вимовского сельского поселения Усть-Лабинского района за 2014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Перед решением вопроса о принятии (включении в текст отчета об исполнении бюджета Вимовского сельского поселения Усть-Лабинского района за 2014 год) или отклонении предложений Совет Вимовского сельского поселения Усть-Лабинского района заслушивает доклад уполномоченного члена оргкомитета о деятельности оргкомит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Итоги рассмотрения поступивших предложений с обязательным содержанием принятых (включение в текст отчета об исполнении бюджета Вимовского сельского поселения Усть-Лабинского района за 2014 год) предложений,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/>
        <w:t>Усть-Лабинского района</w:t>
        <w:tab/>
        <w:tab/>
        <w:tab/>
        <w:tab/>
        <w:tab/>
        <w:tab/>
        <w:t xml:space="preserve">           Е.В.Маруш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отчету об исполнении бюджета </w:t>
      </w:r>
    </w:p>
    <w:p>
      <w:pPr>
        <w:pStyle w:val="Normal"/>
        <w:jc w:val="right"/>
        <w:rPr/>
      </w:pPr>
      <w:r>
        <w:rPr/>
        <w:t xml:space="preserve">Вимовского сельского поселения 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 xml:space="preserve">за 2014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полнение по источникам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ind w:left="8496" w:hanging="0"/>
        <w:rPr/>
      </w:pPr>
      <w:r>
        <w:rPr/>
        <w:t>(тыс.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080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, утвержденный реше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4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62,3</w:t>
            </w:r>
          </w:p>
        </w:tc>
      </w:tr>
      <w:tr>
        <w:trPr>
          <w:trHeight w:val="1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6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6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6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6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мо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 xml:space="preserve">        </w:t>
        <w:tab/>
        <w:tab/>
        <w:t>Е.В. Маруш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отчету об исполнении бюджета </w:t>
      </w:r>
    </w:p>
    <w:p>
      <w:pPr>
        <w:pStyle w:val="Normal"/>
        <w:jc w:val="right"/>
        <w:rPr/>
      </w:pPr>
      <w:r>
        <w:rPr/>
        <w:t xml:space="preserve">Вимовского сельского поселения 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 xml:space="preserve">за 2014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расходования субвенций на осуществление части полномочий местного бюджета Вимовского сельского поселения Усть-Лабинского района бюджету муниципального образования Усть-Лабинский район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431"/>
        <w:gridCol w:w="14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, утвержденный решением на 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сводная бюджетная роспись на 2014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014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и организация деятельности аварийно-спасательных служб или аварийно-спасательных формирований на территории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jc w:val="both"/>
        <w:rPr/>
      </w:pPr>
      <w:r>
        <w:rPr/>
        <w:t xml:space="preserve">        </w:t>
      </w:r>
      <w:r>
        <w:rPr>
          <w:color w:val="000000"/>
          <w:sz w:val="24"/>
          <w:szCs w:val="24"/>
        </w:rPr>
        <w:t>Осуществление внешнего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финансового контроля               </w:t>
        <w:tab/>
        <w:t xml:space="preserve">                                   51,9                     51,9                 51,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мовского сельского поселения</w:t>
      </w:r>
    </w:p>
    <w:p>
      <w:pPr>
        <w:pStyle w:val="Normal"/>
        <w:rPr/>
      </w:pPr>
      <w:r>
        <w:rPr/>
        <w:t>Усть-Лабинского района</w:t>
        <w:tab/>
        <w:tab/>
        <w:tab/>
        <w:tab/>
        <w:tab/>
        <w:tab/>
        <w:t xml:space="preserve">Е.В. Марушков  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spacing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pacing w:val="0"/>
      <w:sz w:val="24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color w:val="000000"/>
      <w:spacing w:val="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01:00Z</dcterms:created>
  <dc:creator>Alone</dc:creator>
  <dc:description/>
  <cp:keywords/>
  <dc:language>en-US</dc:language>
  <cp:lastModifiedBy>PC4</cp:lastModifiedBy>
  <cp:lastPrinted>2015-03-29T22:56:00Z</cp:lastPrinted>
  <dcterms:modified xsi:type="dcterms:W3CDTF">2015-05-05T08:10:00Z</dcterms:modified>
  <cp:revision>20</cp:revision>
  <dc:subject/>
  <dc:title>Совет Братского сельского поселения</dc:title>
</cp:coreProperties>
</file>