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26» февраля 2015г.</w:t>
        <w:tab/>
        <w:tab/>
        <w:tab/>
        <w:tab/>
        <w:tab/>
        <w:tab/>
        <w:tab/>
        <w:t xml:space="preserve">                №1</w:t>
      </w:r>
    </w:p>
    <w:p>
      <w:pPr>
        <w:pStyle w:val="Normal"/>
        <w:rPr>
          <w:sz w:val="28"/>
        </w:rPr>
      </w:pPr>
      <w:r>
        <w:rPr>
          <w:sz w:val="28"/>
        </w:rPr>
        <w:t xml:space="preserve">п. Вимовец </w:t>
        <w:tab/>
        <w:tab/>
        <w:tab/>
        <w:tab/>
        <w:tab/>
        <w:tab/>
        <w:t xml:space="preserve">                Протокол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О создании муниципального казенного учреждения «Южное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оптимизации структуры и штатной численности отраслевых (функциональных) органов администрации Вимовского сельского поселения Усть-Лабинского района, Совет Вимовского сельского поселения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Дать согласие администрации Вимовского сельского поселения Усть-Лабинского района на создание муниципального казенного учреждения «Южное» Вимовского сельского поселения Усть-Лабинского райо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Вимовского сельского поселения Усть-Лабинского района Е.В. Марушков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/>
      </w:pPr>
      <w:r>
        <w:rPr>
          <w:color w:val="000000"/>
          <w:spacing w:val="-2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им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ь-Лабинского района                                                                        Е.В. Марушков  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4</cp:lastModifiedBy>
  <cp:lastPrinted>2015-03-02T16:51:00Z</cp:lastPrinted>
  <dcterms:modified xsi:type="dcterms:W3CDTF">2015-03-02T13:51:00Z</dcterms:modified>
  <cp:revision>57</cp:revision>
  <dc:subject/>
  <dc:title>Совет Братское сельское поселение</dc:title>
</cp:coreProperties>
</file>