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lang w:val="en-US" w:eastAsia="en-US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09» февраля 2015 г.</w:t>
        <w:tab/>
        <w:tab/>
        <w:tab/>
        <w:tab/>
        <w:tab/>
        <w:tab/>
        <w:tab/>
        <w:t xml:space="preserve">               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п. Вимовец </w:t>
        <w:tab/>
        <w:tab/>
        <w:tab/>
        <w:tab/>
        <w:tab/>
        <w:tab/>
        <w:t xml:space="preserve">                Протокол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-Лабинского района Совет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на 2015 год».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слов «объем доходов в сумме» число «11256,1» заменить числом «11008,6»;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2) после слов «общий объем расходов в сумме» число «11256,1» заменить числом «14113,6»; 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3) после слов «дефицит (профицит) в сумме» число «0,00» заменить числи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я 2,3,4,5,6,7 изложить в новой редакции согласно приложениям 1-7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4-11-20T16:10:00Z</cp:lastPrinted>
  <dcterms:modified xsi:type="dcterms:W3CDTF">2015-02-06T10:03:00Z</dcterms:modified>
  <cp:revision>53</cp:revision>
  <dc:subject/>
  <dc:title>Совет Братское сельское поселение</dc:title>
</cp:coreProperties>
</file>